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СОГЛАСОВАНО                                                                     Утверждаю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ПРЕДСЕДАТЕЛЬ  ШУС                                 Директор   МБОУ «Анциферовская    ООШ»                                                                          ________Чернышова М.Ю                                 _______________Н.И.Шильникова        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sz w:val="22"/>
          <w:szCs w:val="22"/>
        </w:rPr>
        <w:t>___________                                                        приказ №____от______2013г.</w:t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Учебный план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МБОУ «Анциферовская основная общеобразовательная школа»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на 2013 – 2014 учебный год</w:t>
      </w:r>
    </w:p>
    <w:p>
      <w:pPr>
        <w:pStyle w:val="Style17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sz w:val="22"/>
          <w:szCs w:val="22"/>
        </w:rPr>
        <w:t>Принят на заседании педагогического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>совета МБОУ «Анциферовская ООШ»</w:t>
      </w:r>
    </w:p>
    <w:p>
      <w:pPr>
        <w:pStyle w:val="Style17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>ПРОТОКОЛ №1  от 29.08.2013г</w:t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>Учебный план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1 класса  МБОУ «Анциферовская основная общеобразовательная школа» на 2013-2014 учебный год</w:t>
      </w:r>
    </w:p>
    <w:p>
      <w:pPr>
        <w:pStyle w:val="Style17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33 учебные недели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"/>
        <w:gridCol w:w="3078"/>
        <w:gridCol w:w="2859"/>
      </w:tblGrid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едметные обла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чебные предмет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класс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МК «Школа России»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Обязательная ча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д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  допустимая аудиторная учебная  нагрузка( 5- дневная неделя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урочная деятельность  в рамках  ФГОС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сего к финансированию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ВНЕУРОЧНАЯ ДЕЯТЕЛЬНОСТЬ 1кл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2975"/>
      </w:tblGrid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правления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МК «Школа России»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ртивно-оздоровительно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щекультурное</w:t>
            </w:r>
          </w:p>
          <w:p>
            <w:pPr>
              <w:pStyle w:val="Style17"/>
              <w:jc w:val="center"/>
              <w:rPr/>
            </w:pPr>
            <w:r>
              <w:rPr/>
              <w:t>«Мир палитры»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«Разноцветная палитра»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уховно- нравственное( обязательно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«Мы познаем мир»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оциальное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щеинтеллектуально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нгл яз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ебный план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2 класса   МБОУ «Анциферовская основная общеобразовательная школа» на 2013-2014 учебный год</w:t>
      </w:r>
    </w:p>
    <w:p>
      <w:pPr>
        <w:pStyle w:val="Style17"/>
        <w:jc w:val="center"/>
        <w:rPr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34 учебные недели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"/>
        <w:gridCol w:w="3078"/>
        <w:gridCol w:w="2859"/>
      </w:tblGrid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едметные обла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чебные предмет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Обязательная ча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ружающий мир *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д *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ональный компонент деятельность  и компонент образовательного учреждения (5- дневная неделя) 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о  допустимая аудиторная учебная  нагрузка ( 5- дневная неделя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Внеурочная деятельно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    финансированию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 xml:space="preserve">* Часы, отведенные в 1-2 классах на преподавание учебных предметов «Искусство( ИЗО)» ( 1 час в неделю ) и  «Технология (Труд)» (1 час в  неделю) </w:t>
      </w:r>
      <w:r>
        <w:rPr>
          <w:u w:val="single"/>
        </w:rPr>
        <w:t>по решению образовательного</w:t>
      </w:r>
      <w:r>
        <w:rPr/>
        <w:t xml:space="preserve"> учреждения могут быть использованы для преподавания интегрированного учебного предмета «Изобразительное искусство и художественный труд» ( 2 часа в неделю).</w:t>
      </w:r>
    </w:p>
    <w:p>
      <w:pPr>
        <w:pStyle w:val="Normal"/>
        <w:rPr/>
      </w:pPr>
      <w:r>
        <w:rPr/>
        <w:t xml:space="preserve">* В рамках преподавания предмета «Окружающий мир» в начальной школе рекомендуется предусмотреть часы на изучение </w:t>
      </w:r>
      <w:r>
        <w:rPr>
          <w:b/>
        </w:rPr>
        <w:t>правил дорожного дви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ВНЕУРОЧНАЯ ДЕЯТЕЛЬНОСТЬ  2класс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2975"/>
      </w:tblGrid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правления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класс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МК «Школа России»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ртивно-оздоровительно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щекультурно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Мир оригами» 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уховно- нравственное( обязательно)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ы познаем мир»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оциальное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щеинтеллектуальное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нгл.яз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ебный план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3 класса   МБОУ «Анциферовская основная общеобразовательная школа» на 2013-2014 учебный год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34 учебные недели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"/>
        <w:gridCol w:w="3078"/>
        <w:gridCol w:w="2859"/>
      </w:tblGrid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едметные обла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чебные предмет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класс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Обязательная ча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 *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 *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ональный компонент деятельность  и компонент образовательного учреждения (5- дневная неделя) 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о  допустимая аудиторная учебная  нагрузка ( 5- дневная неделя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урочная деятельно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 финансированию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ВНЕУРОЧНАЯ ДЕЯТЕЛЬНОСТЬ 3класс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2975"/>
      </w:tblGrid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правления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 класс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МК «Школа России»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ртивно-оздоровительно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щекультурное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Театр – игра - театр»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Волшебная палитра»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уховно- нравственное( обязательно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оциальное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щеинтеллектуальное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нгл.яз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ебный план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4 класса МБОУ «Анциферовская основная общеобразовательная школа» на 2013-2014 учебный год</w:t>
      </w:r>
    </w:p>
    <w:p>
      <w:pPr>
        <w:pStyle w:val="Style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4 учебные недели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"/>
        <w:gridCol w:w="3078"/>
        <w:gridCol w:w="2859"/>
      </w:tblGrid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едметные обла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чебные предмет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 класс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оличество часов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Обязательная ча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*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ружающий мир*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д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компонент и компонент образовательного учреждения (5- дневная неделя)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  допустимая аудиторная учебная  нагрузка (5- дневная неделя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иональный  компонент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о  допустимая аудиторная учебная  нагрузка ( 5- дневная неделя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финансированию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 Курс «Информатика и ИКТ» изучается в III-IV классах в качестве учебного</w:t>
      </w:r>
    </w:p>
    <w:p>
      <w:pPr>
        <w:pStyle w:val="Normal"/>
        <w:autoSpaceDE w:val="false"/>
        <w:rPr/>
      </w:pPr>
      <w:r>
        <w:rPr/>
        <w:t>модуля в рамках предмета «Технология (Труд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 рамках преподавания предмета «Окружающий мир» в начальной школе рекомендуется предусмотреть часы на изучение </w:t>
      </w:r>
      <w:r>
        <w:rPr>
          <w:b/>
        </w:rPr>
        <w:t>правил дорожного дви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17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ебный план</w:t>
      </w:r>
    </w:p>
    <w:p>
      <w:pPr>
        <w:pStyle w:val="Style17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5,6 класса   МБОУ «Анциферовская ООШ»на 2013-2014 уч. год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(35 учебных недель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8"/>
        <w:gridCol w:w="11"/>
        <w:gridCol w:w="1226"/>
        <w:gridCol w:w="904"/>
      </w:tblGrid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ществознание (включая </w:t>
            </w:r>
            <w:r>
              <w:rPr>
                <w:sz w:val="28"/>
                <w:szCs w:val="28"/>
              </w:rPr>
              <w:t>экономику и право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*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*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41" w:right="264" w:hanging="40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b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Компонент образовательного учреждения ( свое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Математик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b/>
                <w:spacing w:val="-2"/>
              </w:rPr>
              <w:t xml:space="preserve">Предельно допустимая аудиторная </w:t>
            </w:r>
            <w:r>
              <w:rPr>
                <w:b/>
              </w:rPr>
              <w:t>учебная нагрузка при 5-дневной учебной неделе (требования СанПиН</w:t>
            </w:r>
            <w:r>
              <w:rPr/>
              <w:t>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 финансированию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Учебный план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7 класса   МБОУ «Анциферовская ООШ» на 2013-2014 уч. год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(35 учебных недель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2"/>
        <w:gridCol w:w="11"/>
        <w:gridCol w:w="1276"/>
      </w:tblGrid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594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41" w:right="264" w:hanging="4041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Компонент образовательного учреждения ( сво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firstLine="5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>учебная нагрузка при 5-дневной учебной неделе (требования СанПиН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/>
              <w:t>К финансированию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Учебный план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8 класса ( 8-х классов)  МБОУ «Анциферовская ООШ» на 2013-2014 уч. год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(35 учебных недель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4"/>
        <w:gridCol w:w="44"/>
        <w:gridCol w:w="1258"/>
      </w:tblGrid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591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уховное краеведение</w:t>
            </w:r>
          </w:p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 образовательного учреждения (5-дневная неделя)</w:t>
            </w:r>
          </w:p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b/>
                <w:spacing w:val="-2"/>
              </w:rPr>
              <w:t xml:space="preserve">Предельно допустимая аудиторная </w:t>
            </w:r>
            <w:r>
              <w:rPr>
                <w:b/>
              </w:rPr>
              <w:t>учебная нагрузка при 5-дневной учебной неделе (требования СанПиН)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 финансированию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7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Учебный план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9 класса ( 9-х классов)  МБОУ «Анциферовская ООШ» на 2013-2014 уч. год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(35 учебных недель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9"/>
        <w:gridCol w:w="31"/>
        <w:gridCol w:w="1297"/>
      </w:tblGrid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кусство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590" w:hRule="atLeast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41" w:right="264" w:hanging="4041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Всеобщая истор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>Технология. «Человек и профессия», Предпрофиль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b/>
                <w:spacing w:val="-2"/>
              </w:rPr>
              <w:t xml:space="preserve">Предельно допустимая аудиторная </w:t>
            </w:r>
            <w:r>
              <w:rPr>
                <w:b/>
              </w:rPr>
              <w:t>учебная нагрузка при 5-дневной учебной неделе (требования СанПиН)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 финансированию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9 классе изучается учебный предмет «Искус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06:00Z</dcterms:created>
  <dc:creator>user</dc:creator>
  <dc:description/>
  <dc:language>en-US</dc:language>
  <cp:lastModifiedBy>DNA7 X86</cp:lastModifiedBy>
  <cp:lastPrinted>2012-02-05T19:07:00Z</cp:lastPrinted>
  <dcterms:modified xsi:type="dcterms:W3CDTF">2013-12-07T19:06:00Z</dcterms:modified>
  <cp:revision>2</cp:revision>
  <dc:subject/>
  <dc:title>Учебный план</dc:title>
</cp:coreProperties>
</file>