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БОУ «Анциферовская основная общеобразовательная школа»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ктико-ориентированный проект по вариативному модулю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ррекционно-развивающие технологии для детей начальной школы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сихолого-педагогическое сопровождение детей младшего школьного возраста с синдромом дефицита внимания и гиперактивностью».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ыполнила: воспитатель ГПД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рищук Мария Феодосьевна.</w:t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держание</w:t>
      </w:r>
    </w:p>
    <w:p>
      <w:pPr>
        <w:pStyle w:val="Normal"/>
        <w:spacing w:lineRule="auto" w:line="360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  <w:r>
        <w:rPr>
          <w:bCs/>
          <w:sz w:val="28"/>
          <w:szCs w:val="28"/>
        </w:rPr>
        <w:t>……………………………………………………………………..2</w:t>
      </w:r>
    </w:p>
    <w:p>
      <w:pPr>
        <w:pStyle w:val="Normal"/>
        <w:spacing w:lineRule="auto" w:line="360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Дети младшего школьного возраста с синдромом дефицита внимания и гиперактивностью</w:t>
      </w:r>
      <w:r>
        <w:rPr>
          <w:bCs/>
          <w:sz w:val="28"/>
          <w:szCs w:val="28"/>
        </w:rPr>
        <w:t>……………………………………………......4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.1. Характеристика младшего школьного возраста………………………….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.4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dou908.narod.ru/Parents/frombk4.htm" \l "ch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индром дефицита внимания с гиперактивностью у детей - основные проявления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............................................................................................................</w:t>
      </w:r>
      <w:r>
        <w:rPr>
          <w:sz w:val="28"/>
          <w:szCs w:val="28"/>
          <w:lang w:val="en-US"/>
        </w:rPr>
        <w:t>.7</w:t>
      </w:r>
    </w:p>
    <w:p>
      <w:pPr>
        <w:pStyle w:val="Normal"/>
        <w:spacing w:lineRule="auto" w:line="276"/>
        <w:ind w:firstLine="567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Психолого-педагогическое сопровождение детей младшего школьного возраста с синдромом дефицита внимания и гиперактивностью</w:t>
      </w:r>
      <w:r>
        <w:rPr>
          <w:bCs/>
          <w:sz w:val="28"/>
          <w:szCs w:val="28"/>
        </w:rPr>
        <w:t>……………………………………………………………...11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dou908.narod.ru/Parents/frombk4.htm" \l "ch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акторы риска для формирования синдрома дефицита внимания с   гиперактивностью у детей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..................................................................................12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dou908.narod.ru/Parents/frombk4.htm" \l "ch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ункции внимания и синдром дефицита внимания с гиперактивностью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...............................................................................................11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dou908.narod.ru/Parents/frombk4.htm" \l "ch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тоды коррекции синдрома дефицита внимания с гиперактивностью у детей……………………………………………..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................................................14</w:t>
      </w:r>
    </w:p>
    <w:p>
      <w:pPr>
        <w:pStyle w:val="Normal"/>
        <w:spacing w:lineRule="auto" w:line="36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Заключение</w:t>
      </w:r>
      <w:r>
        <w:rPr>
          <w:bCs/>
          <w:sz w:val="28"/>
          <w:szCs w:val="28"/>
        </w:rPr>
        <w:t>………………………………………………………………...22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писок литературы</w:t>
      </w:r>
      <w:r>
        <w:rPr>
          <w:bCs/>
          <w:sz w:val="28"/>
          <w:szCs w:val="28"/>
        </w:rPr>
        <w:t>………………………………………………………23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ведение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родители, воспитатели и учителя все чаще сталкиваются с детьми, двигательная активность ко</w:t>
        <w:softHyphen/>
        <w:t>торых выходит за рамки представлений о просто подвижном ребенке. Большинство детей отлича</w:t>
        <w:softHyphen/>
        <w:t>ется подвижностью, импульсивностью, непосредственностью и эмоциональностью, но при этом они могут внимательно выслушать взрослого и выполнить его указани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 гиперактивными детьми трудно наладить контакт уже потому, что они находятся в постоянном движении: они не ходят, а бегают, не сидят, а ерзают, не стоят, а крутятся или залезают куда-нибудь, не смеются, а хохочут, принимаются за дело или убегают, не дослушав задание до конца. Внима</w:t>
        <w:softHyphen/>
        <w:t>ние их рассеянно, глаза блуждают, взгляд трудно поймать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и жалуются на то, что ребенок не дает им по</w:t>
        <w:softHyphen/>
        <w:t>коя — он постоянно вмешивается в разговоры взрослых, с ним все время что-то случается, а для того чтобы добиться послушания, приходится повышать голос, но замечания и на</w:t>
        <w:softHyphen/>
        <w:t>казания не приносят результатов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коллективных занятий такие дети часто вска</w:t>
        <w:softHyphen/>
        <w:t>кивают с места, не понимают, чего хочет от них воспитатель или учитель, не могут выполнить задания до конца. Гипер</w:t>
        <w:softHyphen/>
        <w:t>активный ребенок получает больше всех замечаний, окри</w:t>
        <w:softHyphen/>
        <w:t>ков, «отрицательного внимания»; он мешает другим детям и обычно попадает в число «изгоев». Претендуя на лидерство, эти дети не умеют подчинять свое поведение правилам или уступать другим и, как следствие, вызывают многочислен</w:t>
        <w:softHyphen/>
        <w:t>ные конфликты в детском коллективе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Гиперактивное поведение начинает появляться в боль</w:t>
        <w:softHyphen/>
        <w:t>шинстве случаев после четырех лет и продолжается до под</w:t>
        <w:softHyphen/>
        <w:t>росткового возраста. Однако некоторые люди и в зрелом воз</w:t>
        <w:softHyphen/>
        <w:t>расте продолжают сохранять черты гиперактивности: излиш</w:t>
        <w:softHyphen/>
        <w:t>нюю подвижность, суетливость, импульсивность, эмоциональность и болтливость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иболее сложный период жизни гиперактивных детей связан с поступлением в школу. Несмотря на то, что после семи лет дети становятся более усидчивыми, проблемы про</w:t>
        <w:softHyphen/>
        <w:t>должаются, и на первый план выступает так называемый «дефицит внимания». Учащимся с гиперактивностью труд</w:t>
        <w:softHyphen/>
        <w:t>но сосредоточить внимание и удержать его на чем-то одном, трудно запоминать и выполнять инструкции учителя, не отвлекаясь на посторонние раздражители.        В течение нескольких десятилетий и в нашей стране, и за рубежом проводились биохимические исследования рабо</w:t>
        <w:softHyphen/>
        <w:t>ты мозга таких детей, в результате которых было выявлено снижение метаболической активности в лобной и средней долях мозга, то есть в тех областях, которые ответственны за контроль поведения. Таким образом, не следует обвинять ре</w:t>
        <w:softHyphen/>
        <w:t>бенка в отсутствии желания или волевых усилий («может, но не хочет1»), необходимо понять, что проблемы, связанные с его обучением и воспитанием, являются результатом изме</w:t>
        <w:softHyphen/>
        <w:t>ненной биохимической активности мозговых структур («хо</w:t>
        <w:softHyphen/>
        <w:t>чет, старается, но не может!»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отечественной медицине детям с недостаточной зрело</w:t>
        <w:softHyphen/>
        <w:t>стью отдельных зон головного мозга ставят диагноз «мини</w:t>
        <w:softHyphen/>
        <w:t>мальная мозговая дисфункция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(ММД) и связывают ее с оп</w:t>
        <w:softHyphen/>
        <w:t>ределенными «вредностями», переживаемыми плодом во время беременности матери и родов. Дети с ММД оказыва</w:t>
        <w:softHyphen/>
        <w:t>ются менее стрессоустойчивыми, у них снижена умственная работоспособность, наблюдаются моторная неловкость, по</w:t>
        <w:softHyphen/>
        <w:t>вышенная утомляемость, излишняя чувствительность; у мальчиков может отмечаться гиперактивность, агрессив</w:t>
        <w:softHyphen/>
        <w:t>ность, упрямство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я ученых показали, что ММД чаще сопровож</w:t>
        <w:softHyphen/>
        <w:t>дается снижением внимания и умственной работоспособнос</w:t>
        <w:softHyphen/>
        <w:t>ти и только некоторым детям присуща гиперактивность. Однако гиперактивные дети всегда страдают дефицитом вни</w:t>
        <w:softHyphen/>
        <w:t>мания. В последние годы специалисты в таких случаях ставят диагноз «синдром дефицита внимания с гиперактивнос</w:t>
        <w:softHyphen/>
        <w:t>тью» (СДВГ). В 1997-1999 гг. этот синдром был выявлен у каждого пятого дошкольника средней полосы России (по дан</w:t>
        <w:softHyphen/>
        <w:t>ным И.П. Брязгунова)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1. Дети младшего школьного возраста с синдромом дефицита внимания и гиперактивностью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ладшего школьного возраста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ий школьный возраст называют вершиной детства. Ребе</w:t>
        <w:softHyphen/>
        <w:t>нок сохраняет много детских качеств — легкомыслие, наивность, взгляд на взрослого снизу вверх. Но он уже начинает утрачивать детскую непосредственность в поведении, у него появляется другая логика мышления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естный детский педиатр Бенджамин Спок пишет: «После 6 лет ребенок продолжает глубоко любить своих родителей, но старается этого не показывать. Ему не нравится, когда его целуют, по крайней мере при других людях. Ребенок холодно относится к другим людям, кроме тех, кого он считает «замечательными людьми». Он не хочет, чтобы его любили как собственность или как «очаровательное дитя».Он приобретает чувство собственного достоинства и хочет, чтобы его уважали. Стремясь избавиться от родительской зависимости, он все чаще обращается за идеями и знаниями к взрослым людям вне семьи которым он доверяет... То, чему учили его родители не забыто, более того, их принципы добра и зла засели так глубоко в его душе, что он считает их своими идеями. Но он сердится, когда родители напоминают ему, что он должен делать, так как сам знает и хочет, чтобы его считали сознательным»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е для него — значимая деятельность. В школе он приобретает не только новые знания и умения, но и определенный социальный статус. Меняются интересы, ценности ребенка, весь уклад его жизни. Однако нужно учитывать, что возросшая физическая выносливость, повышение работоспособности носят относительный характер, и в целом для детей остается характерной высокая утомляемость. Их работоспособность обычно резко падает через 25—30 мин урока и после второго урока. Дети очень утомляются в случае посещения группы продленного дня, а также при повышенной эмоциональной насыщенности уроков и мероприятий.</w:t>
      </w:r>
      <w:bookmarkStart w:id="0" w:name="_ednref4"/>
      <w:bookmarkEnd w:id="0"/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период жизнь во всем ее разнообразии, не иллюзорная и фантастическая, а самая настоящая, реальная, всегда нас окружающая – вот что возбуждает его деятельность. В этом периоде ребенок мало-помалу покидает иллюзорный мир, в котором он жил раньше. Куклы, солдатики теряют первоначальную прелесть. Наивная вера в их потребности, нужды исчезает. Собственные метаморфозы то во всадника, то в пекаря, врача или торговца уже не захватывают полностью. Ребенок тяготеет к реальной жизни. Он уже не мистик и мечтатель. Он – реалист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 привлекает уже и то, что не обязательно должно быть дано в личном, настоящем или прошедшем опыте. Другие страны, другие народы и их деятельность привлекают внимание школьника в достаточно сильной степени. Происходит колоссальное расширение умственного кругозора. Именно в этом возрасте обнаруживается страсть к путешествиям, которая выливается иногда в такие формы, как склонность к бродяжничеству, побег из дому и т.д.</w:t>
      </w:r>
      <w:bookmarkStart w:id="1" w:name="_ednref5"/>
      <w:bookmarkEnd w:id="1"/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сть детских реакций и ненасытная впечатлительность в этом возрасте бывают наиболее заметны во внешкольной обстановке. В ситуациях, где дети чувствуют себя достаточно непринужденно, они почти непроизвольно удовлетворяют свое любопытство: подбегают поближе к тому, что их интересует; стремятся все, что возможно, испытать сами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 нравится применять новые для них наименования, замечать вслух, что кажется красивым и что неприятным. Во время прогулок и экскурсий у них ярко выражены стремление и способность схватывать необычное, новое и запечатлевать. Иногда они начинают высказывать друг другу вслух фантастические суждения. Но они и сами не придают значения своим замечаниям. Их внимание скачет. Они не могут не всматриваться, не вслушиваться, а их восклицания и предположения, по-видимому, помогают им в этом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начальных классов нередко обнаруживают склонность поговорить: рассказать обо всем, что читали, что видели и слышали в школе, на прогулке, по телевизору. При этом у них обычно получается длинное повествование со многими упоминаниями, малопонятными для постороннего. Самим им такой рассказ явно доставляет удовольствие, для них несомненна значительность всего, что происходило с ними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чатления от стихов и рассказов, исполненных в выразительной художественной форме, от театрального спектакля, от песни, от музыкальной пьесы и кинофильма могут быть глубокими и стойкими у детей 8-10-летнего возраста. Чувства жалости, сочувствия, негодования, волнение за благополучие любимого героя могут достигать большой интенсивности. Однако в восприятии отдельных эмоций людей маленькие школьники допускают серьезные ошибки и искажения. Кроме того, маленький школьник может не понять некоторых переживаний людей, и поэтому они ему неинтересны и недоступны для сопереживания. Появление широких реалистических интересов заставляет ребенка обращать внимание и на переживания окружающих людей, понимать их «объективно», не расценивая их с точки зрения только того значения, которое они имеют для него в данный момент. Он начинает понимать чужое страдание именно как страдание, как неприятное переживание данного человека, например своего товарища или матери, а не только как источник каких-либо неудобств для себя. Если предыдущую эпоху обычно характеризуют как эгоистическую, то новый этап жизни можно рассматривать как начало альтруистических проявлений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Младший школьник может проявить сочувствие при чьем-то горе, испытать жалость к больному животному, проявить готовность отдать другому что-то для него дорогое. Он может при обиде, причиненной его товарищу, броситься на помощь, несмотря на угрозу более старших детей. И вместе с тем в сходных ситуациях он может и не проявить этих чувств, а, наоборот, посмеяться над неудачей товарища, не испытывать чувства жалости, отнестись с равнодушием к несчастью и т.д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Подобная «зыбкость» нравственного облика маленького школьника, выражающаяся в непостоянстве его нравственных переживаний, непостоянном отношении к одним и тем же событиям, связана с тем, что нравственные положения, которые определяют проступки ребенка, не имеют еще достаточно обобщенного характера и еще в недостаточное мере стали устойчивым достоянием его сознания. Вместе с тем его непосредственное переживание подсказывает ему, что является хорошим, а что плохим. Поэтому, совершая недозволенные поступки, он испытывает обычно переживания стыда, раскаяния, иногда страх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Младший школьный возраст является классическим временем оформления моральных идей и правил. Конечно, значительный вклад в моральный мир ребенка несет с собой и раннее детство, но печать «правил» и «законов», подлежащих исполнению, идея «нормы», «долга» - все это типичные черты моральной психологии определяются и оформляются как раз в младшем школьном возрасте. Ребенок типически «послушен» в эти годы, он с интересом и увлечением принимает в душе разные правила и законы. Он не способен формировать свои собственные моральные идеи и стремится именно к тому, чтобы понять, что «нужно» делать, испытывая наслаждение в приспособлении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Учителю важно помнить о том, что когда младший школьник узнает о нормах поведения, то он воспринимает слова воспитателя лишь тогда, когда они эмоционально его задевают, когда он непосредственно чувствует необходимость поступить так, а не иначе.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dou908.narod.ru/Parents/frombk4.htm" \l "ch1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Синдром дефицита внимания с гиперактивностью у детей - основные проявления.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</w:p>
    <w:p>
      <w:pPr>
        <w:pStyle w:val="Normal"/>
        <w:ind w:firstLine="720"/>
        <w:rPr/>
      </w:pPr>
      <w:r>
        <w:rPr>
          <w:rStyle w:val="Applestylespan"/>
          <w:color w:val="000000"/>
          <w:sz w:val="28"/>
          <w:szCs w:val="28"/>
        </w:rPr>
        <w:t>СДВГ — это полиморфный клинический синдром, главным проявлением которого является нарушение способности ребенка контролировать и регулировать свое поведение, что выливается в двигательную гиперактивность, нарушения внимания и импульсивность. На слове полиморфный хочется сделать особое ударение, поскольку в действительности нет двух одинаковых детей с СДВГ, у этого синдрома много лиц и широкий спектр возможных проявлений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Это психиатрическое расстройство — его причиной, вопреки распространенным мифам, являются особенности строения и функционирования головного мозга, а не  плохое воспитание, аллергия и т.п. Настоящая причина состоит либо в генетических факторах (в преобладающей части случаев), либо в перинатальном поражении центральной нервной системы. Именно поэтому СДВГ — это нарушение развития, а не просто «невинные» особенности темперамента ребенка, и его проявления присутствуют с раннего детства, они «встроены» в темперамент ребенка, а не приобретаются со временем и не носят временный характер. В этом СДВГ отличается от «эпизодических» психиатрических расстройств, например, таких как депрессии, посттравматическое стрессовое расстройство и других. О расстройстве мы говорим потому, что такие черты, как</w:t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гиперактивность, импульсивность и нарушения внимания выражены несоответственно возрасту ребенка, и эти черты приводят к серьезным нарушениям функционирования ребенка в основных сферах жизни.</w:t>
      </w:r>
    </w:p>
    <w:p>
      <w:pPr>
        <w:pStyle w:val="Normal"/>
        <w:ind w:firstLine="720"/>
        <w:rPr/>
      </w:pPr>
      <w:r>
        <w:rPr>
          <w:rStyle w:val="Applestylespan"/>
          <w:color w:val="000000"/>
          <w:sz w:val="28"/>
          <w:szCs w:val="28"/>
        </w:rPr>
        <w:t>Этот пункт нуждается в дополнительных объяснениях, поскольку такие черты, как двигательная активность, невнимательность, импульсивность являются нормальными (особенно в дошкольном и младшем школьном возрасте). У детей с так называемым «активным» темпераментом эти черты выражены сильнее. Однако если они  в целом не создают для детей и их окружения больших проблем — ни в семье, ни в школе, ни в среде ровесников и не приводят к нарушениям поведения, учебы, социального развития, то об СДВГ речь не идет. СДВГ — крайнее проявление спектра «активного» темперамента, при котором гиперактивность, импульсивность и нарушения внимания выражены настолько сильно, что значительно затрудняют обучение, социальную адаптацию и в целом психологическое развитие ребенка.</w:t>
      </w:r>
    </w:p>
    <w:p>
      <w:pPr>
        <w:pStyle w:val="Normal"/>
        <w:spacing w:lineRule="auto" w:line="360" w:before="100" w:after="100"/>
        <w:ind w:firstLine="720"/>
        <w:rPr/>
      </w:pPr>
      <w:r>
        <w:rPr>
          <w:color w:val="000000"/>
          <w:sz w:val="28"/>
          <w:szCs w:val="28"/>
        </w:rPr>
        <w:t>Гиперактивный ребёнок – не просто активен, он создает впечатление вечного двигателя с полным отсутствием тормозов. Он вечно куда-то летит, торопится, влипает в неприятные истории. Он постоянно вертится, ведёт себя демонстративно, он возбудим и импульсивен. Но одновременно он не может сосредоточиться, показывает низкий уровень концентрации внимания и опосредованной памят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ерактивных мальчиков и девочек приблизительно одинаково по количеству, но гиперактивность мальчиков более очевидна: она  имеет более экстремальные формы проявления и больше сопутствующих отклонений в развитии. Как правило, встречается именно синдром гиперактивность с дефицитом внимания, без дефицита внимания, и совсем редко – дефицит внимания без ярко выраженной гиперактивности. Если у ребёнка гиперактивность без дефицита внимания, то у ребёнка в списке признаков преобладают моторные отклонения – возбудимость, моторная расторможенность, непоседливость.</w:t>
      </w:r>
    </w:p>
    <w:p>
      <w:pPr>
        <w:pStyle w:val="Normal"/>
        <w:spacing w:lineRule="auto" w:line="360" w:before="100" w:after="10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есть ли  у ребёнка синдром гиперактивности с дефицитом внимания, может только специалист. Для каждого возраста есть целый ряд признаков, которые свидетельствуют о наличии СДВГ. Причём эти признаки должны устойчиво проявляться как минимум полгода. Только специалист знает полный список этих признаков, а также в какой пропорции и какой форме они должны проявляться у ребёнка, чтобы однозначно судить о гиперактивности. Гиперактивному ребёнку нужно наблюдение у невропатолога, занятия с дефектологом или детского психологом. Так как гиперактивность ребёнка практически всегда дестабилизирует отношения в семье, большинству семей, где растёт СДВГ-малыш, нужна поддержка системного психотерапевта или семейного психолога.</w:t>
      </w:r>
    </w:p>
    <w:p>
      <w:pPr>
        <w:pStyle w:val="Normal"/>
        <w:spacing w:lineRule="auto" w:line="360" w:before="100" w:after="10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ем наиболее яркие признаки гиперактивности. Если вы отмечаете больше 9 признаков у вашего ребёнка, обратитесь к специалисту.</w:t>
      </w:r>
    </w:p>
    <w:p>
      <w:pPr>
        <w:pStyle w:val="Normal"/>
        <w:spacing w:lineRule="auto" w:line="360" w:before="100" w:after="10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школе и в младших классах отмечается, что он с трудом остаётся на месте при выполнении заданий. Лёгко отвлекается на посторонние предметы, «не слышит» инструкции других людей. У ребенка явно снижена избирательность внимания, то есть он не может долго сосредотачиваться на одном виде деятельности, постоянно не заканчивает начатое дело.</w:t>
      </w:r>
    </w:p>
    <w:p>
      <w:pPr>
        <w:pStyle w:val="Normal"/>
        <w:spacing w:lineRule="auto" w:line="360" w:before="100" w:after="100"/>
        <w:ind w:firstLine="720"/>
        <w:rPr/>
      </w:pPr>
      <w:r>
        <w:rPr>
          <w:color w:val="000000"/>
          <w:sz w:val="28"/>
          <w:szCs w:val="28"/>
        </w:rPr>
        <w:t>Облад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феноменальной способностью всё терять. Игнорирует меры безопасности, не умеет предвидеть последствия.</w:t>
      </w:r>
    </w:p>
    <w:p>
      <w:pPr>
        <w:pStyle w:val="Normal"/>
        <w:spacing w:lineRule="auto" w:line="360" w:before="100" w:after="10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концентрации внимания ниже, чем у сверстников. Не способен выполнять домашние задания без строгого контроля.</w:t>
      </w:r>
    </w:p>
    <w:p>
      <w:pPr>
        <w:pStyle w:val="Normal"/>
        <w:spacing w:lineRule="auto" w:line="360" w:before="100" w:after="100"/>
        <w:ind w:firstLine="720"/>
        <w:rPr/>
      </w:pPr>
      <w:r>
        <w:rPr>
          <w:color w:val="000000"/>
          <w:sz w:val="28"/>
          <w:szCs w:val="28"/>
        </w:rPr>
        <w:t>В школе поведение ребёнка требует повышенного внимания со стороны педагога. Хотя характеризуется учителями как умница, его оценки в школе низки из-за несобранности, грязи в тетрадях, нелепых ошибок «по невнимательности»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теричен, вспыльчив, плаксив, навязчив, может поступать демонстративно на уровне неприличного.</w:t>
      </w:r>
    </w:p>
    <w:p>
      <w:pPr>
        <w:pStyle w:val="Normal"/>
        <w:spacing w:lineRule="auto" w:line="360" w:before="100" w:after="10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ся нарушения в письме и чтении, в том числе могут присутствовать дислексия, дисграфия или дискалькуляция.</w:t>
      </w:r>
    </w:p>
    <w:p>
      <w:pPr>
        <w:pStyle w:val="Normal"/>
        <w:spacing w:lineRule="auto" w:line="360" w:before="100" w:after="10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 детей с СДВГ следуют обязательно знать, что:</w:t>
      </w:r>
    </w:p>
    <w:p>
      <w:pPr>
        <w:pStyle w:val="Normal"/>
        <w:spacing w:lineRule="auto" w:line="360" w:before="100" w:after="100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т ребён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ственно отсталый, т.к. у детей с СДВГ интеллект, как правило, выше среднего уровня.</w:t>
      </w:r>
    </w:p>
    <w:p>
      <w:pPr>
        <w:pStyle w:val="Normal"/>
        <w:spacing w:lineRule="auto" w:line="360" w:before="100" w:after="100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т ребёнок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сихически больной, так как его проблемы лежат глубже исключительно поражения мозга и изменений нервной системы.</w:t>
      </w:r>
    </w:p>
    <w:p>
      <w:pPr>
        <w:pStyle w:val="Normal"/>
        <w:spacing w:lineRule="auto" w:line="360" w:before="100" w:after="100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т ребён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воспитанное создание, над которым нет нужного надзора родителей. Выявление таких детей – 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нь моды, а потребность современного общества.</w:t>
      </w:r>
    </w:p>
    <w:p>
      <w:pPr>
        <w:pStyle w:val="Normal"/>
        <w:spacing w:lineRule="auto" w:line="360" w:before="100" w:after="100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т ребёнок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вый метафизический феномен, поэтому отнеситесь с изрядной долей скепсиса к теориям вроде «детей Индиго».</w:t>
      </w:r>
    </w:p>
    <w:p>
      <w:pPr>
        <w:pStyle w:val="Normal"/>
        <w:spacing w:lineRule="auto" w:line="360" w:before="100" w:after="10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уда же берётся гиперактивность? Существует много теорий, и ни одна из них не выбрана наиболее вероятной. Скорее всего, к СДВГ могут привести различные причины. Органическое поражение мозга может возникнуть в результате патологических процессов во время беременности, родовой травмы или гипоксии плода во время родов. Иногда нарушения в поведении ребёнка вызваны последствиями перенесённой черепно-мозговой травмы, нейроинфекции (менингит, энцифалит), а также могут возникнуть проблемы как побочные эффекты от лечения некоторыми препаратами. Например, препараты лечения бронхиальной астмы (теофилин, антигистаминные препараты), эпилепсии (барбитураты) и заболеваний щитовидной железы (гормональные препараты) могут вызывать поведенческие аномалии развития. Существует генетическая предрасположенность к гиперактивности. Также гиперактивность может возникнуть в связи с нарушением обмена веществ и отравления химическими добавками. Так у детей, питающихся нездоровой пищей гиперактивность может быть более яркой.</w:t>
      </w:r>
    </w:p>
    <w:p>
      <w:pPr>
        <w:pStyle w:val="Normal"/>
        <w:spacing w:lineRule="auto" w:line="360"/>
        <w:ind w:firstLine="56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2. Психолого-педагогическое сопровождение детей младшего школьного возраста с синдромом дефицита внимания и гиперактивностью</w:t>
      </w:r>
    </w:p>
    <w:p>
      <w:pPr>
        <w:pStyle w:val="Style15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dou908.narod.ru/Parents/frombk4.htm" \l "ch5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Факторы риска для формирования синдрома дефицита внимания с   гиперактивностью у детей.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В большинстве случаев» такие дети испытывают проблемы в общении: они не могут долго играть со сверстниками, устанавливать и поддерживать дружеские отношения. Среди детей они являются источником постоянных консультантов. В семье эти дети обычно страдают от постоянных сравнений с братьями и сестрами, поведение и учеба которых ставится им в примеп Они недисциплинированы, непослушны, не реагируют на замечания, что сильно раздражает родителей, вынужденных прибегать к частым, но нерезультативным наказаниям. Большинству таких детей свойственна низкая самооценка. У них нередко отмечаются деструктивное поведение, агрессивность, упрямство, лживость, склонность к воровству и другие формы асоциального поведения (Раттер М 1987, и др.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В работе с гиперактивными детьми большое значение имеет знание причин наблюдаемых нарушений поведения. В настоящее время этиология и патогенез синдромов дефицита внимания выяснены недостаточно. Но большинство специалистов склоняются к признанию взаимодействия многих факторов, в числе которых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>органические поражения мозга (черепно-мозговая травма, ней-роинфекция и пр.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>перинатальная патология (осложнения во время беременности матери, асфиксия новорожденного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>генетический фактор (ряд данных свидетельствует о том, что синдром дефицита внимания может носить семейный характер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>особенности нейрофизиологии и нейроанатомии (дисфункция активирующих систем ЦНС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>пищевые факторы (высокое содержание углеводов в пище приводит к ухудшению показателей внимания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>социальные факторы (последовательность и систематичность воспитательных воздействий и пр.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Исходя из этого, работа с гиперактивными детьми должна проводиться комплексно, с участием специалистов разных профилей и обязательным привлечением родителей и учителей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dou908.narod.ru/Parents/frombk4.htm" \l "ch7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Функции внимания и синдром дефицита внимания с гиперактивностью.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пециальные исследования показывают, что </w:t>
      </w:r>
      <w:r>
        <w:rPr>
          <w:bCs/>
          <w:sz w:val="28"/>
          <w:szCs w:val="28"/>
        </w:rPr>
        <w:t xml:space="preserve">гиперактивность выступает как одно из проявлений целого комплекса нарушений, отмечаемых у таких детей. </w:t>
      </w:r>
      <w:r>
        <w:rPr>
          <w:sz w:val="28"/>
          <w:szCs w:val="28"/>
        </w:rPr>
        <w:t>Эти нарушения являются следствием минимальных мозговых дисфункций. Основной же дефект связан с недостаточностью механизмов внимания и тормозящего контроля. Синдромы дефицита внимания считаются одной из наиболее расространенных форм нарушений поведения среди детей младшего школьного возраста, причем у мальчиков такие нарушения фиксируются значительно чаше, чем у девочек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Нарушения поведения, связанные с гиперактивностью и недостатками внимания, проявляются у ребенка уже в дошкольном детстве. Однако в этот период они могут выглядеть не столь проблемно, поскольку частично компенсируются нормальным уровнем интеллектуального и социального развития. Поступление в школу создает серьезные трудности для детей с недостатками внимания, так как учебная деятельность предъявляет повышенные требования к развитию этой функции. Именно поэтому дети с признаками синдрома дефицита внимания не в состоянии удовлетворительно справляться с требованиями школы. Как правило, в подростковом возрасте дефекты внимания у таких детей сохраняются, но гиперактивность обычно исчезает и нередко, напротив, сменяется сниженной активностью, инертностью психической деятельности и недостатками побуждени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постановки диагноза «синдром дефицита внимания с гиперактив-ностью» необходимо наличие симптомов </w:t>
      </w:r>
      <w:r>
        <w:rPr>
          <w:i/>
          <w:iCs/>
          <w:sz w:val="28"/>
          <w:szCs w:val="28"/>
        </w:rPr>
        <w:t xml:space="preserve">невнимательности, гиперактивности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импульсивност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имптомы </w:t>
      </w:r>
      <w:r>
        <w:rPr>
          <w:i/>
          <w:iCs/>
          <w:sz w:val="28"/>
          <w:szCs w:val="28"/>
        </w:rPr>
        <w:t xml:space="preserve">невнимательности, </w:t>
      </w:r>
      <w:r>
        <w:rPr>
          <w:sz w:val="28"/>
          <w:szCs w:val="28"/>
        </w:rPr>
        <w:t>которые сохраняются у ребенка на протяжении как минимум 6 месяцев и выражены настолько, что свидетельствуют о недостаточной адаптации и несоответствии нормальным возрастным характеристикам (необходимо наличие шести или более из перечисленных ниже симптомов): часто неспособен удерживать внимание на деталях; из-за небрежности, легкомыслия допускает ошибки в школьных заданиях, в выполняемой работе и других видах деятельности; обычно с трудом сохраняет внимание при выполнении заданий или время игр;                                                                                                   часто складывается впечатление, что ребенок не слушает обращение к нему речь; часто оказывается не в состоянии придерживаться предлагаемых инструкций и справиться до конца с выполнением уроков, домашней работой или обязанностей на рабочем месте (что никак не связано с негативны или протестным поведением, неспособностью понять задание); часто испытывает сложности в организации самостоятельного выполнения задания и других видов деятельности; обычно избегает, высказывает недовольство и сопротивляется вовлечению в выполнение заданий, которые требуют длительного сохранения умственного напряжения (например, школьных заданий, домашней работы); часто теряет вещи, необходимые в школе и дома (например, игрушки школьные принадлежности, карандаши, книги, рабочие инструменты);  легко отвлекается на посторонние стимулы;  часто проявляет забывчивость в повседневных ситуациях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Проблемы, обусловленные вышеперечисленными симптомами, возникают в двух и более видах окружающей обстановки (например, в школе и дома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Имеются убедительные сведения о клинически значимых нарушениях в социальных контактах или школьной успеваемости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Ставить тот или иной диагноз должен врач, т. к. важна точность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в установлении этого расстройства, которое необходимо отличать от нормальной возрастной двигательной активности детей, индивидуальных особенностей темперамента, нарушений поведения, возникающих вследствие психической травмы и т. д. Психологи, родители и учителя должны быть осведомлены о диагностических критериях синдрома дефицита внимания, с тем чтобы своевременно направить ребенка на консультацию к специалистам и обеспечить ему необходимую помощь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4.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dou908.narod.ru/Parents/frombk4.htm" \l "ch8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Методы коррекции синдрома дефицита внимания с гиперактивностью у детей.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</w:p>
    <w:p>
      <w:pPr>
        <w:pStyle w:val="Normal"/>
        <w:spacing w:lineRule="auto" w:line="360" w:before="100" w:after="10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ая работа с гиперактивными детьми направлена на несколько задач:</w:t>
      </w:r>
    </w:p>
    <w:p>
      <w:pPr>
        <w:pStyle w:val="Normal"/>
        <w:spacing w:lineRule="auto" w:line="360" w:before="100" w:after="100"/>
        <w:rPr/>
      </w:pPr>
      <w:r>
        <w:rPr>
          <w:color w:val="000000"/>
          <w:sz w:val="28"/>
          <w:szCs w:val="28"/>
        </w:rPr>
        <w:t>1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рмализация обстановки в семье, обучение родственников ребёнка методам коррекции поведения и активности ребёнка.</w:t>
      </w:r>
    </w:p>
    <w:p>
      <w:pPr>
        <w:pStyle w:val="Normal"/>
        <w:spacing w:lineRule="auto" w:line="360" w:before="100" w:after="100"/>
        <w:rPr/>
      </w:pPr>
      <w:r>
        <w:rPr>
          <w:color w:val="000000"/>
          <w:sz w:val="28"/>
          <w:szCs w:val="28"/>
        </w:rPr>
        <w:t>2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ррекция поведения ребёнка, привитие ему навыков аккуратности, самоорганизации, способности планировать действия и доводить до конца начатые дела. Развитие ответственности за свои поступки.</w:t>
      </w:r>
    </w:p>
    <w:p>
      <w:pPr>
        <w:pStyle w:val="Normal"/>
        <w:spacing w:lineRule="auto" w:line="360" w:before="100" w:after="100"/>
        <w:rPr/>
      </w:pPr>
      <w:r>
        <w:rPr>
          <w:color w:val="000000"/>
          <w:sz w:val="28"/>
          <w:szCs w:val="28"/>
        </w:rPr>
        <w:t>3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циализация ребёнка. Требуется научить его уважению к другим людям, провести коррекцию речи, научить ребёнка контролировать эмоции и поступки. У детей с СДВг недостаточно сформированы некоторые речевые функции. В частности, нарушены способность к пониманию выражения эмоций, умение поддержать беседу. Этим детям с трудом даётся связный пересказ, а зачастую речь настолько нарушена, что возникает задержка речевого развития. Задержку речевого развития необходимо преодолеть в возрасте до 6 лет, иначе она станет мешать обучению в школе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этому с такими детьми часто занимаются логопеды и специалисты по развитию </w:t>
      </w:r>
      <w:r>
        <w:rPr>
          <w:rStyle w:val="StrongEmphasis"/>
          <w:b w:val="false"/>
          <w:color w:val="000000"/>
          <w:sz w:val="28"/>
          <w:szCs w:val="28"/>
        </w:rPr>
        <w:t>Синдром дефицита внимания/гиперактивности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исфункция центральной нервной системы (преимущественно ретикулярной формации головного мозга), проявляющаяся трудностями концентрации и поддержания внимания, нарушениями обучения и памяти, а также сложностями обработки экзогенной и эндогенной информации и стимулов.</w:t>
      </w:r>
    </w:p>
    <w:p>
      <w:pPr>
        <w:pStyle w:val="Normal"/>
        <w:spacing w:lineRule="auto" w:line="360" w:before="100" w:after="100"/>
        <w:rPr/>
      </w:pPr>
      <w:r>
        <w:rPr>
          <w:color w:val="000000"/>
          <w:sz w:val="28"/>
          <w:szCs w:val="28"/>
        </w:rPr>
        <w:t>4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а над повышением часто заниженной самооценки ребёнка, выработка методов, которые помогут ребёнку сосредотачиваться. Комплекс коррекционных мер для улучшения концентрации зрительного и слухового внимания, улучшение опосредованной памяти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В оказании психологической помощи гиперактивным детям решающее значение имеет работа с их родителями и учителями. Необходимо разъяснять взрослым проблемы ребенка, дать понять, что его поступки не являются умышленными, показать, что без помощи и поддержки взрослых такой ребенок не сможет справиться с существующими у него трудностями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Психолог должен объяснить родителям гиперактивного ребенка, что им необходимо придерживаться определенной тактики воспитательных воздействий. Они должны помнить, что улучшение состояния ребенка «зависит не только от специально назначаемого лечения, но в значительной мере еще и от доброго, спокойного и последовательного отношения к нему. В воспитании ребенка с гиперактивиостью родителям необходимо избегать двух крайностей: проявления чрезмерной жалости и вседозволенности с одной стороны, а с другой — постановки перед ним повышенных требований, которые он не в состоянии выполнить, в сочетании с излишней пунктуальностью, жесткостью и наказаниями. Частое изменение указаний и колебания настроения родителей оказывают на ребенка с синдромом дефицита внимания гораздо более глубокое негативное воздействие, чем на здоровых детей» (Заваденко Н. Н., Успенская Т. К)., 1994, с. 101). Родители также должны знать, что существующие у ребенка нарушения поведения поддаются исправлению, но процесс этот длительный и потребует от них больших усилий и огромного терпени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Конкретные рекомендации родителям детей с синдромом дефицита внимания могут быть следующи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 В своих отношениях с ребенком придерживайтесь «позитивной модели». Хвалите его в каждом случае, когда он этого заслужил, подчеркивайте успехи. Это поможет укрепить уверенность ребенка в собственных сил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 Избегайте повторений слов «нет» и «нельзя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 Говорите сдержанно, спокойно и мягк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 Давайте ребенку только одно задание на определенный отрезок времени, чтобы он мог его заверши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 Для подкрепления устных инструкций используйте зрительную стимуляц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  Поощряйте ребенка за все виды деятельности, требующие концентрации внимания (например, работа с кубиками, раскрашивание, чтение).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Поддерживайте дома четкий распорядок дня. Время приема пищи, выполнения домашних заданий и сна должно соответствовать этому распорядк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.  Избегайте по возможности скоплений людей. Пребывание в крупных магазинах, на рынках, в ресторанах и т. п. оказывает на ребенка чрезмерно стимулирующее воздейств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.  Во время игр ограничивайте ребенка лишь одним партнером. Избегайте беспокойных, шумных прияте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. Оберегайте ребенка от утомления, поскольку оно приводит к снижению самоконтроля и нарастанию гиперактив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. Давайте ребенку возможность расходовать избыточную энергию. Полезна ежедневная физическая активность на свежем воздухе: длительные прогулки, бег, спортивные зан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. Постоянно учитывайте недостатки поведения ребенка. Детям с синдромом дефицита внимания присуща гиперактивность, которая неизбежна, но может удерживаться под разумным контролем с помощью перечисленных мер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Не менее ответственная роль в работе с гиперактивными детьми принадлежит учителям. Нередко педагоги, не справляясь с такими учениками, под разными предлогами настаивают на их переводе в другую школу. Однако эта мера проблем ребенка не решает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Вместе с тем выполнение некоторых рекомендаций психолога может способствовать нормализации взаимоотношений учителя с беспокойным учеником и поможет ребенку лучше справляться с учебной нагрузко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Учителям рекомендуе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♦   </w:t>
      </w:r>
      <w:r>
        <w:rPr>
          <w:sz w:val="28"/>
          <w:szCs w:val="28"/>
        </w:rPr>
        <w:t>работу с гиперактивным ребенком строить индивидуально, при этом основное внимание уделять отвлекаемости и слабой организации деятель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♦   </w:t>
      </w:r>
      <w:r>
        <w:rPr>
          <w:sz w:val="28"/>
          <w:szCs w:val="28"/>
        </w:rPr>
        <w:t>по возможности игнорировать вызывающие поступки ребенка с синдромом дефицита внимания и поощрять его хорошее поведени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♦   </w:t>
      </w:r>
      <w:r>
        <w:rPr>
          <w:sz w:val="28"/>
          <w:szCs w:val="28"/>
        </w:rPr>
        <w:t>во время уроков ограничивать до минимума отвлекающие факторы. Этому может способствовать, в частности, оптимальный выбор места за партой для гиперактивного ребенка — в центре класса напротив доск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♦   </w:t>
      </w:r>
      <w:r>
        <w:rPr>
          <w:sz w:val="28"/>
          <w:szCs w:val="28"/>
        </w:rPr>
        <w:t>предоставлять ребенку возможность быстро обращаться за помощью к учителю в случаях затрудн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♦   </w:t>
      </w:r>
      <w:r>
        <w:rPr>
          <w:sz w:val="28"/>
          <w:szCs w:val="28"/>
        </w:rPr>
        <w:t>учебные занятия строить по четко распланированному, стереотипному распорядк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♦   </w:t>
      </w:r>
      <w:r>
        <w:rPr>
          <w:sz w:val="28"/>
          <w:szCs w:val="28"/>
        </w:rPr>
        <w:t>научить гиперактивного ученика пользоваться специальным дневником или календарем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Обратимся к коррекционным занятиям, которые включают в себя игры, направ</w:t>
        <w:softHyphen/>
        <w:t>ленные на развитие внимания, контроля за импульсивностью и управление двигательной активностью, а также психогимнасти</w:t>
        <w:softHyphen/>
        <w:t>ческие и телесно-ориентированные упражнения.</w:t>
      </w:r>
      <w:r>
        <w:rPr>
          <w:sz w:val="28"/>
          <w:szCs w:val="28"/>
        </w:rPr>
        <w:t xml:space="preserve"> Занятия помогут </w:t>
      </w:r>
      <w:r>
        <w:rPr>
          <w:color w:val="000000"/>
          <w:sz w:val="28"/>
          <w:szCs w:val="28"/>
        </w:rPr>
        <w:t>психологам и другим спе</w:t>
        <w:softHyphen/>
        <w:t>циалистам, оказывающим помощь детям с синдромом дефицита внимания и гиперактивностью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им несколько вариантов занятий с детьми: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1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=&gt; налаживание отношений психолога с группой и детей меж</w:t>
        <w:softHyphen/>
        <w:t>ду собой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=&gt; развитие произвольности и самоконтроля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=&gt; развитие внимания и воображения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=&gt; развитие согласованности движений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=&gt; снятие психоэмоционального напряжения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=&gt; развитие эмоционально-выразительных движени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ы к занятию : мяч средних размеров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.  Упражнения из «Йоговской гимнастики для малы</w:t>
        <w:softHyphen/>
        <w:t>шей» (см. Приложение) (2-3 мин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  Упражнение «Прогулка в лес» (7 мин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 приглашает детей прогуляться в вообража</w:t>
        <w:softHyphen/>
        <w:t>емый лес. Дети повторяют движения психолога: идут тихо, на цыпочках, чтобы не разбудить медведя, перешагивают через валежник, боком движутся по узкой дорожке, вокруг которой растет крапива, осторожно ступают по шаткому мо</w:t>
        <w:softHyphen/>
        <w:t>стику, перекинутому через ручеек, прыгают по кочкам в бо</w:t>
        <w:softHyphen/>
        <w:t>лоте, наклоняются, собирая грибы и цветы, тянутся вверх за орехами и пр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Можно спросить детей, какие они знают грибы, цве</w:t>
        <w:softHyphen/>
        <w:t>ты, деревья и т.д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Телесно-ориентированное упражнение « </w:t>
      </w:r>
      <w:r>
        <w:rPr>
          <w:b/>
          <w:bCs/>
          <w:color w:val="000000"/>
          <w:sz w:val="28"/>
          <w:szCs w:val="28"/>
        </w:rPr>
        <w:t>Камень и пут</w:t>
        <w:softHyphen/>
        <w:t xml:space="preserve">ник» </w:t>
      </w:r>
      <w:r>
        <w:rPr>
          <w:color w:val="000000"/>
          <w:sz w:val="28"/>
          <w:szCs w:val="28"/>
        </w:rPr>
        <w:t>(5 мин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 говорит, что после прогулки нужно отдохнуть. Предлагает кому-то из детей стать «камнями», а другим — «путниками». Дети, которые изображают камни, опускают</w:t>
        <w:softHyphen/>
        <w:t>ся на пол, обхватывают колени руками и сидят неподвижно, напряженно. Каждый из «путников» садится, облокачива</w:t>
        <w:softHyphen/>
        <w:t>ясь спиной на спину ребенка, изображающего камень. По</w:t>
        <w:softHyphen/>
        <w:t>том дети меняются ролями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По окончании упражнения психолог спрашивает де</w:t>
        <w:softHyphen/>
        <w:t>тей: какие были «камни» — удобные или неудобные, твердые или мягкие?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Игра </w:t>
      </w:r>
      <w:r>
        <w:rPr>
          <w:b/>
          <w:bCs/>
          <w:color w:val="000000"/>
          <w:sz w:val="28"/>
          <w:szCs w:val="28"/>
        </w:rPr>
        <w:t xml:space="preserve">«Будь внимателен!» </w:t>
      </w:r>
      <w:r>
        <w:rPr>
          <w:color w:val="000000"/>
          <w:sz w:val="28"/>
          <w:szCs w:val="28"/>
        </w:rPr>
        <w:t>(5 мин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ети встают в круг. Психолог берет мяч и входит в центр круга. Он называет имена детей и бросает мяч. Ребенок, ус</w:t>
        <w:softHyphen/>
        <w:t>лышав свое имя, должен поймать мяч и кинуть его обратно. = Игра проводится в быстром темпе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 Упражнение </w:t>
      </w:r>
      <w:r>
        <w:rPr>
          <w:b/>
          <w:color w:val="000000"/>
          <w:sz w:val="28"/>
          <w:szCs w:val="28"/>
        </w:rPr>
        <w:t>«Переда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вижение» </w:t>
      </w:r>
      <w:r>
        <w:rPr>
          <w:color w:val="000000"/>
          <w:sz w:val="28"/>
          <w:szCs w:val="28"/>
        </w:rPr>
        <w:t>(5 мин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ети стоят в кругу и по сигналу психолога делают вид, что передают друг другу большой мяч, тяжелую гирю, горя</w:t>
        <w:softHyphen/>
        <w:t>чий блин, цветочек и др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Упражнение выполняется молч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6.  Заключительный этап (3-5 мин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ети садятся на пол, образуя круг. Психолог просит де</w:t>
        <w:softHyphen/>
        <w:t>тей сказать, какое упражнение им понравилось. Дети, пере</w:t>
        <w:softHyphen/>
        <w:t>давая друг другу мяч, поочередно делятся своими впечатле</w:t>
        <w:softHyphen/>
        <w:t>ниями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2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&gt; развитие произвольности и самоконтроля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&gt; развитие внимания, наблюдательности и воображения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=&gt; развитие эмоционально-выразительных движений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=&gt; развитие и совершенствование коммуникативных навы</w:t>
        <w:softHyphen/>
        <w:t>ков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ы к занятию: магнитофон; кассета с записью спокойной музыки; мольберт (подставка); доска и мел (лист ватмана и фломастеры); палочка (длина — 30 см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Упражнения из </w:t>
      </w:r>
      <w:r>
        <w:rPr>
          <w:b/>
          <w:bCs/>
          <w:color w:val="000000"/>
          <w:sz w:val="28"/>
          <w:szCs w:val="28"/>
        </w:rPr>
        <w:t xml:space="preserve">«Йоговской гимнастики </w:t>
      </w:r>
      <w:r>
        <w:rPr>
          <w:color w:val="000000"/>
          <w:sz w:val="28"/>
          <w:szCs w:val="28"/>
        </w:rPr>
        <w:t xml:space="preserve">для </w:t>
      </w:r>
      <w:r>
        <w:rPr>
          <w:b/>
          <w:bCs/>
          <w:color w:val="000000"/>
          <w:sz w:val="28"/>
          <w:szCs w:val="28"/>
        </w:rPr>
        <w:t>малы</w:t>
        <w:softHyphen/>
        <w:t xml:space="preserve">шей» </w:t>
      </w:r>
      <w:r>
        <w:rPr>
          <w:color w:val="000000"/>
          <w:sz w:val="28"/>
          <w:szCs w:val="28"/>
        </w:rPr>
        <w:t>(см. Приложение) (2-3 мин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Игра </w:t>
      </w:r>
      <w:r>
        <w:rPr>
          <w:b/>
          <w:bCs/>
          <w:color w:val="000000"/>
          <w:sz w:val="28"/>
          <w:szCs w:val="28"/>
        </w:rPr>
        <w:t xml:space="preserve">«Изобрази явление» </w:t>
      </w:r>
      <w:r>
        <w:rPr>
          <w:color w:val="000000"/>
          <w:sz w:val="28"/>
          <w:szCs w:val="28"/>
        </w:rPr>
        <w:t>(8 мин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 и дети перечисляют приметы осени: дует ве</w:t>
        <w:softHyphen/>
        <w:t>тер, качаются деревья, падают листья, идет дождь, образу</w:t>
        <w:softHyphen/>
        <w:t>ются лужи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 показывает движения, которые соответствуют этим явлениям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«Дует ветер» — дует, вытянув губы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«Качаются деревья» — покачивает вытянутыми вверх руками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Падают листья»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полняет плавные движения ру</w:t>
        <w:softHyphen/>
        <w:t xml:space="preserve">ками сверху вниз.                 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«Идет дождь» — выполняет мелкие движения руками сверху вниз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« Появляются лужи » — смыкает руки в кольцо перед собо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огда дети запомнят показанные движения, объясняют</w:t>
        <w:softHyphen/>
        <w:t>ся правила игры: пока звучит музыка, дети бегают, танцуют, как только музыка прекращается, дети останавливаются и слушают, какое явление назовет психолог. Дети должны вы</w:t>
        <w:softHyphen/>
        <w:t>полнить движения, которые соответствуют данному явлению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Игра </w:t>
      </w:r>
      <w:r>
        <w:rPr>
          <w:b/>
          <w:bCs/>
          <w:color w:val="000000"/>
          <w:sz w:val="28"/>
          <w:szCs w:val="28"/>
        </w:rPr>
        <w:t xml:space="preserve">«Самолеты» </w:t>
      </w:r>
      <w:r>
        <w:rPr>
          <w:color w:val="000000"/>
          <w:sz w:val="28"/>
          <w:szCs w:val="28"/>
        </w:rPr>
        <w:t>(2-3 мин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ети сидят на корточках далеко друг от друга — «само</w:t>
        <w:softHyphen/>
        <w:t>леты на аэродроме». Психолог говорит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Самолеты загудели, загудели, загудели, поднялись и полетели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ети гудят вначале тихо, потом все громче, поднимают</w:t>
        <w:softHyphen/>
        <w:t>ся и начинают бегать по залу, разведя руки в стороны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Полетели, полетели и сели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ети садятся на корточки, ждут команды психолога. Так делается несколько раз. В конце игры «самолеты прилетают к морю» — дети садятся на стульчики или ложатся на ковер так, чтобы не задевать друг друг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Упражнение </w:t>
      </w:r>
      <w:r>
        <w:rPr>
          <w:b/>
          <w:bCs/>
          <w:color w:val="000000"/>
          <w:sz w:val="28"/>
          <w:szCs w:val="28"/>
        </w:rPr>
        <w:t xml:space="preserve">«Надоедливая муха» </w:t>
      </w:r>
      <w:r>
        <w:rPr>
          <w:color w:val="000000"/>
          <w:sz w:val="28"/>
          <w:szCs w:val="28"/>
        </w:rPr>
        <w:t>(2 мин). Психолог говорит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Представьте, что вы лежите на пляже, солнышко вас согревает, шевелиться не хочется. Вдруг муха прилете</w:t>
        <w:softHyphen/>
        <w:t>ла и на лобик села. Чтобы прогнать муху, пошевелите бро</w:t>
        <w:softHyphen/>
        <w:t>вями. Муха кружится возле глаз — поморгайте ими, пере</w:t>
        <w:softHyphen/>
        <w:t xml:space="preserve">летает со щеки на щеку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надувайте по очереди каждую щеку, уселась на подбородок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подвигайте челюстью и т.д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 Упражнение </w:t>
      </w:r>
      <w:r>
        <w:rPr>
          <w:b/>
          <w:bCs/>
          <w:color w:val="000000"/>
          <w:sz w:val="28"/>
          <w:szCs w:val="28"/>
        </w:rPr>
        <w:t xml:space="preserve">«Раз, два, три </w:t>
      </w:r>
      <w:r>
        <w:rPr>
          <w:color w:val="000000"/>
          <w:sz w:val="28"/>
          <w:szCs w:val="28"/>
        </w:rPr>
        <w:t xml:space="preserve">— </w:t>
      </w:r>
      <w:r>
        <w:rPr>
          <w:b/>
          <w:bCs/>
          <w:color w:val="000000"/>
          <w:sz w:val="28"/>
          <w:szCs w:val="28"/>
        </w:rPr>
        <w:t xml:space="preserve">говори!» (10-12 </w:t>
      </w:r>
      <w:r>
        <w:rPr>
          <w:color w:val="000000"/>
          <w:sz w:val="28"/>
          <w:szCs w:val="28"/>
        </w:rPr>
        <w:t>мин). Дети сидят на стульчиках. Перед ними стоит мольберт, на котором установлена небольшая доска (или прикреплен большой лист плотной бумаги). Психолог рисует морской бе</w:t>
        <w:softHyphen/>
        <w:t>рег, волны, чаек, пароходик. Затем он вызывает одного из де</w:t>
        <w:softHyphen/>
        <w:t>тей и шепотом предлагает ему внести в рисунок дополнение (изобразить облако, лодочку, камешек на берегу, еще одну птицу и т.п.). Мольберт переворачивается, вызванный ребе</w:t>
        <w:softHyphen/>
        <w:t>нок выполняет инструкцию, и рисунок вновь демонстрирует</w:t>
        <w:softHyphen/>
        <w:t>ся детям. Психолог просит детей определить, какая новая де</w:t>
        <w:softHyphen/>
        <w:t>таль появилась на картине, и назвать ее, но только после того, как прозвучит команда: «Раз, два, три — говори!». = Картина дополняется поочередно всеми детьми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 Упражнение </w:t>
      </w:r>
      <w:r>
        <w:rPr>
          <w:b/>
          <w:bCs/>
          <w:color w:val="000000"/>
          <w:sz w:val="28"/>
          <w:szCs w:val="28"/>
        </w:rPr>
        <w:t xml:space="preserve">«Одно большое животное» </w:t>
      </w:r>
      <w:r>
        <w:rPr>
          <w:color w:val="000000"/>
          <w:sz w:val="28"/>
          <w:szCs w:val="28"/>
        </w:rPr>
        <w:t>(2 мин). Дети и психолог встают в круг и берутся за руки. Психолог говорит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Представьте себе, что мы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одно большое живот</w:t>
        <w:softHyphen/>
        <w:t xml:space="preserve">ное. Будем дышать все вместе: шаг вперед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вдох, шаг на</w:t>
        <w:softHyphen/>
        <w:t>зад — выдох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е повторяется 3 раз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 </w:t>
      </w:r>
      <w:r>
        <w:rPr>
          <w:b/>
          <w:bCs/>
          <w:color w:val="000000"/>
          <w:sz w:val="28"/>
          <w:szCs w:val="28"/>
        </w:rPr>
        <w:t xml:space="preserve">Заключительный этап </w:t>
      </w:r>
      <w:r>
        <w:rPr>
          <w:color w:val="000000"/>
          <w:sz w:val="28"/>
          <w:szCs w:val="28"/>
        </w:rPr>
        <w:t>(2-3 мин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ети садятся на пол, образуя круг. Психолог просит де</w:t>
        <w:softHyphen/>
        <w:t>тей сказать, какое задание сегодня было самым трудным. Дети, передавая друг другу «палочку-выручалочку», пооче</w:t>
        <w:softHyphen/>
        <w:t>редно высказывают свое мнение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3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=&gt; развитие произвольности и самоконтроля;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=&gt; развитие внимания и воображения;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=&gt; развитие координации движений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нятие психоэмоционального напряжени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эмоционально-выразительных движений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=&gt; развитие и совершенствование коммуникативных навы</w:t>
        <w:softHyphen/>
        <w:t>ков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ы к занятию: три-четыре кубика сред</w:t>
        <w:softHyphen/>
        <w:t>них размеров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Игра </w:t>
      </w:r>
      <w:r>
        <w:rPr>
          <w:b/>
          <w:bCs/>
          <w:color w:val="000000"/>
          <w:sz w:val="28"/>
          <w:szCs w:val="28"/>
        </w:rPr>
        <w:t xml:space="preserve">«Запретное движение» </w:t>
      </w:r>
      <w:r>
        <w:rPr>
          <w:color w:val="000000"/>
          <w:sz w:val="28"/>
          <w:szCs w:val="28"/>
        </w:rPr>
        <w:t>(5 мин). Дети стоят полукругом напротив психолога. Психолог говорит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>Я буду показывать различные движения. Вы будете повторять все движения, кроме одного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начала психолог показывает разные движения (напри</w:t>
        <w:softHyphen/>
        <w:t>мер, руки вверх, в стороны и др.). Дети повторяют их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Затем психолог называет и показывает «запретное» дви</w:t>
        <w:softHyphen/>
        <w:t>жение (например, подпрыгивание), которое дети не должны повторять. Дается сигнал к началу игры. Дети повторяют все движения психолога, кроме «запретного»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Ошибки обычно вызывают бурные эмоциональные реакции, смех, но выводить детей из игры не следует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Игра </w:t>
      </w:r>
      <w:r>
        <w:rPr>
          <w:b/>
          <w:bCs/>
          <w:color w:val="000000"/>
          <w:sz w:val="28"/>
          <w:szCs w:val="28"/>
        </w:rPr>
        <w:t xml:space="preserve">«Зоопарк» (8-10 </w:t>
      </w:r>
      <w:r>
        <w:rPr>
          <w:color w:val="000000"/>
          <w:sz w:val="28"/>
          <w:szCs w:val="28"/>
        </w:rPr>
        <w:t>мин). Психолог говорит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А теперь попробуйте изобразить движения различ</w:t>
        <w:softHyphen/>
        <w:t xml:space="preserve">ных животных. Если я хлопну в ладоши один раз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прыгай</w:t>
        <w:softHyphen/>
        <w:t xml:space="preserve">те, как зайчики, хлопну два раза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ходите вразвалочку, как медведи, хлопну три раза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«превращайтесь» в аистов, которые умеют долго стоять на одной ноге. Начинаем игру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Упражнение </w:t>
      </w:r>
      <w:r>
        <w:rPr>
          <w:b/>
          <w:bCs/>
          <w:color w:val="000000"/>
          <w:sz w:val="28"/>
          <w:szCs w:val="28"/>
        </w:rPr>
        <w:t xml:space="preserve">«Я кубик несу и не уроню» </w:t>
      </w:r>
      <w:r>
        <w:rPr>
          <w:color w:val="000000"/>
          <w:sz w:val="28"/>
          <w:szCs w:val="28"/>
        </w:rPr>
        <w:t>(10 мин). На расстоянии 5-6 метров друг от друга ставятся два ряда стульчиков (по количеству детей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ети делятся на две команды. Каждая команда занима</w:t>
        <w:softHyphen/>
        <w:t>ет ряд стульчиков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 кладет кубики на ладони детей, входящих в одну из команд. Дети должны, маршируя, как роботы, доне</w:t>
        <w:softHyphen/>
        <w:t>сти кубики, передать их участникам другой команды и вер</w:t>
        <w:softHyphen/>
        <w:t>нуться на место. Дети, получившие кубики, выполняют те же действия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е повторяется несколько раз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Если дети легко справляются с заданием, кубик кла</w:t>
        <w:softHyphen/>
        <w:t>дется на тыльную сторону ладони или на голову. Ха</w:t>
        <w:softHyphen/>
        <w:t>рактер движений при этом меняется — дети должны двигаться плавно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Упражнение </w:t>
      </w:r>
      <w:r>
        <w:rPr>
          <w:b/>
          <w:bCs/>
          <w:color w:val="000000"/>
          <w:sz w:val="28"/>
          <w:szCs w:val="28"/>
        </w:rPr>
        <w:t xml:space="preserve">«Шалтай-болтай» </w:t>
      </w:r>
      <w:r>
        <w:rPr>
          <w:color w:val="000000"/>
          <w:sz w:val="28"/>
          <w:szCs w:val="28"/>
        </w:rPr>
        <w:t>(2-3 мин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ети встают в круг на расстоянии вытянутой руки друг от друга и поворачивают корпус вправо и влево. Руки при этом свободно болтаются вдоль тел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 произносит: — </w:t>
      </w:r>
      <w:r>
        <w:rPr>
          <w:i/>
          <w:iCs/>
          <w:color w:val="000000"/>
          <w:sz w:val="28"/>
          <w:szCs w:val="28"/>
        </w:rPr>
        <w:t xml:space="preserve">Шалтай-болтай сидел на стене, Шалтай-болтай свалился во сне. </w:t>
      </w:r>
      <w:r>
        <w:rPr>
          <w:color w:val="000000"/>
          <w:sz w:val="28"/>
          <w:szCs w:val="28"/>
        </w:rPr>
        <w:t>Дети приседают или падают на ковер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 xml:space="preserve">Заключительный этап </w:t>
      </w:r>
      <w:r>
        <w:rPr>
          <w:color w:val="000000"/>
          <w:sz w:val="28"/>
          <w:szCs w:val="28"/>
        </w:rPr>
        <w:t>(2-3 мин)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ети садятся на пол, образуя круг. Психолог просит де</w:t>
        <w:softHyphen/>
        <w:t>тей сказать, какое задание сегодня было самым трудным. Дети, передавая друг другу кубик, поочередно высказывают свое мнение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Гиперактивные дети — «очень трудные дети, которые часто приводят в отчаяние как родителей, так и учителей». В отношении дальнейшего развития таких детей нет однозначного прогноза. У многих серьезные проблемы могут сохраниться и в подростковом возрасте. Поэтому с первых дней пребывания такого ребенка в школе психологу необходимо наладить совместную работу с его родителями и учителями.</w:t>
      </w:r>
    </w:p>
    <w:p>
      <w:pPr>
        <w:pStyle w:val="Normal"/>
        <w:shd w:fill="FFFFFF" w:val="clear"/>
        <w:ind w:firstLine="720"/>
        <w:rPr/>
      </w:pPr>
      <w:r>
        <w:rPr>
          <w:rStyle w:val="Applestylespan"/>
          <w:color w:val="000000"/>
          <w:sz w:val="28"/>
          <w:szCs w:val="28"/>
        </w:rPr>
        <w:t>Что нужно сделать, чтобы малыш избавился от "излишков" активности? Создать ему определенные условия жизни. Сюда входит спокойная психологическая обстановка в семье, четкий режим дня (с обязательными прогулками на свежем воздухе, где есть возможность порезвиться на славу). Придется и родителям потрудиться. Если вы сами - очень эмоциональны и неуравновешенны, постоянно везде опаздываете, торопитесь, то пора начинать работать над собой. Мы больше не несемся сломя голову в сад, постоянно поторапливая ребенка, стараемся поменьше нервничать и пореже менять планы "по ходу дела". Скажите себе: "Четкий распорядок дня" и постарайтесь сами стать более организованными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ям нужно ознакомиться со списком призна</w:t>
        <w:softHyphen/>
        <w:t>ков СДВГ и отметить те из них, которые проявляются в поведении ребенка. Это поможет им понять, что они не одиноки в своей «борьбе», что у них осо</w:t>
        <w:softHyphen/>
        <w:t>бенные — активные, любознательные, творческие — дети, которым надо помочь овладеть собственным поведением. Необходимо настроить родителей на длительную работу с ребенком, иногда вплоть до подросткового возраста, дать каждому. Родители дол</w:t>
        <w:softHyphen/>
        <w:t>жны прийти к убеждению, что последовательное и спокой</w:t>
        <w:softHyphen/>
        <w:t>ное приучение ребенка к внимательной работе, к сдержива</w:t>
        <w:softHyphen/>
        <w:t>нию своих импульсивных желаний и реакций является ос</w:t>
        <w:softHyphen/>
        <w:t>новной лечебно-воспитательной задачей, которая в конечном итоге приведет к успеху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:</w:t>
      </w:r>
    </w:p>
    <w:p>
      <w:pPr>
        <w:pStyle w:val="Normal"/>
        <w:spacing w:lineRule="auto" w:line="360" w:before="100" w:after="100"/>
        <w:ind w:hanging="0"/>
        <w:rPr/>
      </w:pPr>
      <w:r>
        <w:rPr>
          <w:rStyle w:val="Emphasis"/>
          <w:i w:val="false"/>
          <w:color w:val="000000"/>
          <w:sz w:val="28"/>
          <w:szCs w:val="28"/>
        </w:rPr>
        <w:t>1. Рубинштейн С. Л</w:t>
      </w:r>
      <w:r>
        <w:rPr>
          <w:iCs/>
          <w:color w:val="000000"/>
          <w:sz w:val="28"/>
          <w:szCs w:val="28"/>
        </w:rPr>
        <w:t>. Основы общей психологии. — СПб., 1998. — С. 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420.</w:t>
      </w:r>
    </w:p>
    <w:p>
      <w:pPr>
        <w:pStyle w:val="Normal"/>
        <w:spacing w:lineRule="auto" w:line="360" w:before="100" w:after="100"/>
        <w:ind w:hanging="0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rStyle w:val="Emphasis"/>
          <w:i w:val="false"/>
          <w:color w:val="000000"/>
          <w:sz w:val="28"/>
          <w:szCs w:val="28"/>
        </w:rPr>
        <w:t>Ушинский К. Д</w:t>
      </w:r>
      <w:r>
        <w:rPr>
          <w:iCs/>
          <w:color w:val="000000"/>
          <w:sz w:val="28"/>
          <w:szCs w:val="28"/>
        </w:rPr>
        <w:t>. Избр. пед. соч. В 2 т.— М., 1954. — Т. II.— C. 339.</w:t>
      </w:r>
    </w:p>
    <w:p>
      <w:pPr>
        <w:pStyle w:val="Normal"/>
        <w:spacing w:lineRule="auto" w:line="360" w:before="100" w:after="100"/>
        <w:ind w:hanging="0"/>
        <w:rPr/>
      </w:pPr>
      <w:r>
        <w:rPr>
          <w:iCs/>
          <w:color w:val="000000"/>
          <w:sz w:val="28"/>
          <w:szCs w:val="28"/>
        </w:rPr>
        <w:t xml:space="preserve">3. </w:t>
      </w:r>
      <w:r>
        <w:rPr>
          <w:rStyle w:val="Emphasis"/>
          <w:i w:val="false"/>
          <w:color w:val="000000"/>
          <w:sz w:val="28"/>
          <w:szCs w:val="28"/>
        </w:rPr>
        <w:t>Выготский Л. С</w:t>
      </w:r>
      <w:r>
        <w:rPr>
          <w:iCs/>
          <w:color w:val="000000"/>
          <w:sz w:val="28"/>
          <w:szCs w:val="28"/>
        </w:rPr>
        <w:t>. Педагогическая психология. — М., 1991. — С. 155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ак понять ребен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с гиперактивностью и дефицитом внима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Заваденко Н.Н./ под редакцией Григорьевой Л.П. – М.: Академкнига, 2002.</w:t>
      </w:r>
    </w:p>
    <w:p>
      <w:pPr>
        <w:pStyle w:val="Normal"/>
        <w:spacing w:lineRule="auto" w:line="360" w:before="100" w:after="100"/>
        <w:ind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Безруких М.М., Дубровинская Н.В., Фарбер Д.А. Психофизиология ребенка. М.: Издательство НПО «МОДЭК», 2005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Арцишевская И. 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психолога с гиперактивными детьми в детском саду. Изд. 2-е, доп. — М.: Книголюб, 2005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27:00Z</dcterms:created>
  <dc:creator>Admin</dc:creator>
  <dc:description/>
  <cp:keywords/>
  <dc:language>en-US</dc:language>
  <cp:lastModifiedBy>админ</cp:lastModifiedBy>
  <dcterms:modified xsi:type="dcterms:W3CDTF">2013-12-09T05:34:00Z</dcterms:modified>
  <cp:revision>6</cp:revision>
  <dc:subject/>
  <dc:title/>
</cp:coreProperties>
</file>