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школы ____________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/ Шильникова Н.И./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 </w:t>
      </w:r>
      <w:r>
        <w:rPr>
          <w:b/>
          <w:bCs/>
          <w:sz w:val="28"/>
          <w:szCs w:val="28"/>
        </w:rPr>
        <w:t>Протокол №8 от 22.07.200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  <w:szCs w:val="26"/>
        </w:rPr>
        <w:t>о веб-сайте  www.</w:t>
      </w:r>
      <w:r>
        <w:rPr>
          <w:sz w:val="28"/>
          <w:szCs w:val="26"/>
          <w:lang w:val="en-US"/>
        </w:rPr>
        <w:t>anciferovoschoo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narod</w:t>
      </w:r>
      <w:r>
        <w:rPr>
          <w:sz w:val="28"/>
          <w:szCs w:val="26"/>
        </w:rPr>
        <w:t>.ru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6"/>
        </w:rPr>
        <w:t>«Анциферовская средняя общеобразовательная школ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рехово-Зуевского муниципального район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осковской област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1.      Общие положения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«Положение о веб-сайте муниципального общеобразовательного учреждения «Анциферовская средняя общеобразовательная школа» Орехово-Зуевского муниципального района Московской области  (далее – Положение) определяет статус сайта </w:t>
      </w:r>
      <w:hyperlink r:id="rId2">
        <w:r>
          <w:rPr>
            <w:rStyle w:val="InternetLink"/>
            <w:sz w:val="28"/>
            <w:szCs w:val="26"/>
          </w:rPr>
          <w:t>www.</w:t>
        </w:r>
        <w:r>
          <w:rPr>
            <w:rStyle w:val="InternetLink"/>
            <w:sz w:val="28"/>
            <w:szCs w:val="26"/>
            <w:lang w:val="en-US"/>
          </w:rPr>
          <w:t>anciferovoschool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narod</w:t>
        </w:r>
        <w:r>
          <w:rPr>
            <w:rStyle w:val="InternetLink"/>
            <w:sz w:val="28"/>
            <w:szCs w:val="26"/>
          </w:rPr>
          <w:t>.ru»</w:t>
        </w:r>
      </w:hyperlink>
      <w:r>
        <w:rPr>
          <w:sz w:val="28"/>
          <w:szCs w:val="26"/>
        </w:rPr>
        <w:t xml:space="preserve">     (далее – Сайт), структуру и порядок размещения в сети Интернет информационных материалов, образующих информационный ресурс муниципального общеобразовательного учреждения «Анциферовская средняя общеобразовательная школа», ответственность и регламент взаимодействия администратора, осуществляющего программно-техническую поддержку данного сайта, и лиц, осуществляющих предоставление информации для размещения в его разделах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1. Web-сайт предназначен обеспечить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формирование целостного позитивного образа школы в городе, в регионе, в стране и мире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овышение конкурентоспособности и привлекательности школы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более динамичное развитие внешних связей школы, в т.ч. участие во Всероссийских и международных образовательных программах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едставление достижений школы в образовательной и научно-исследовательской и экспериментальной работ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азвитие научных и учебных связей с другими образовательными учреждениями России, ближнего и дальнего зарубежья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оступ сотрудников, учащихся и их родителей к информационным ресурсам школы для повышения эффективности образовательной деятельност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достоверное и оперативное представление информации о школе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укрепление и расширение связей с выпускниками школы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вышение эффективности образовательной деятельности школы;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витие единого информационного пространства школ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 Представление официальной информации на Web-сайте соответствует порядку представления официальной информации в средствах массовой информации и имеет аналогичный механизм ответственности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3. Запрещается размещать информацию, которая в соответствии с законами РФ не подлежит свободному распространен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4. Запрещается использование ненормативной лексики, размещение ресурсов содержащих информацию, разжигающую межнациональную рознь, призывающую к насил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5.  Пользователем Сайта может быть любое лицо, имеющее технические возможности выхода в Интернет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6.  Функционирование Сайта регламентируется действующим законодательством, Уставом школы, настоящим Положением, а также локальными нормативными актами школы, приказами и распоряжениями  директора школ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7.  Положение вводится в действие распоряжением директора школы и действует до распоряжения директора о признании его утратившим силу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      Информационный ресурс Сайта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1.            Информационный ресурс Сайта формируется как отражение различных аспектов деятельности  школы, ее преподавателей, сотрудников, и учащихс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2.Права на информационные материалы, размещенные на Сайте, принадлежат школе при условии, что иное не регламентировано отдельными юридически оформленными документам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2.3.Информационный ресурс Сайта является открытым и общедоступным, если иной статус ресурса не оговорен специальными документам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4.Основными информационно-ресурсными компонентами Сайта являютс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)      общая информация о школе как  муниципальном общеобразовательном учреждении Орехово-Зуевского района Московской област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)     справочные материалы об образовательных программах, формах обучения и порядке набора в школу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)      материалы по организации учебного процесса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)       архивы учебно-методических материалов преподавателей школ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)     материалы о научной деятельности и международных контактах школы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е)      материалы о событиях текущей жизни школы, проводимых в школе и при ее участии мероприятиях, архивы новост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5. Контроль над содержанием, наполнением и обновлением информации на страницах различных структур школы осуществляют ответственные исполнители по направлениям деятель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3.      Организация работ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1. Информационное наполнение и актуализация Сайта осуществляется совместными усилиями директора, администрации и педагогического коллекти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2. По каждому разделу Сайта (ввиду информационного ресурса) определяются ответственные за подборку и предоставление соответствующей информации.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3. Ответственные исполнители несут ответственность за своевременность, актуальность, точность и достоверность предоставляемой информ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3.4. Любой сотрудник школы может поместить свою информацию в соответствующем разделе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3.5.Обеспечение функционирования Сайта и его программно-техническая поддержка возлагается на заместителя директора школы, ответственного за информационные технологии, который обеспечивает качественное выполнение всех видов работ на программном уровне, непосредственно связанных с эксплуатацией Сайта: изменение дизайна и структуры, размещение новой и удаление устаревшей информации, публикацию информации из баз данных, разработку новых web-страниц и обеспечение безопасности информационных ресурсов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3.6.Ответственный за сайт  осуществляет консультирование лиц, ответственных за предоставление информации, а также других работников школы, заинтересованных в размещении информации на Сайте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7. Текстовая информация предоставляется в формате *.doc, графическая – в формате *.jpg и *.</w:t>
      </w:r>
      <w:r>
        <w:rPr>
          <w:sz w:val="28"/>
          <w:szCs w:val="26"/>
          <w:lang w:val="en-US"/>
        </w:rPr>
        <w:t>gif</w:t>
      </w:r>
      <w:r>
        <w:rPr>
          <w:sz w:val="28"/>
          <w:szCs w:val="26"/>
        </w:rPr>
        <w:t xml:space="preserve"> 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8.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9. Ответственный за сайт имеют право направить материалы на просмотр с целью проведения корректуры и редакторской правк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3.10. Информационное наполнение, выполнение регламента обновления по направлению осуществляется администратором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4.      Контроль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4.1.Контроль над выполнением обязанностей лицами, ответственными за предоставление информации для размещения на Сайте, возлагается на  заместителей директора по учебно-воспитательной  работе и по внеклассной работ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4.2.Общая координация работ по развитию сайта и контроль над выполнением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директора школ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20"/>
      <w:sz w:val="40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35:00Z</dcterms:created>
  <dc:creator>Пользователь</dc:creator>
  <dc:description/>
  <dc:language>en-US</dc:language>
  <cp:lastModifiedBy>User</cp:lastModifiedBy>
  <dcterms:modified xsi:type="dcterms:W3CDTF">2007-09-11T11:54:00Z</dcterms:modified>
  <cp:revision>4</cp:revision>
  <dc:subject/>
  <dc:title>«Утверждаю»</dc:title>
</cp:coreProperties>
</file>