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У «Анциферовская основная общеобразовательная школа»</w:t>
      </w:r>
    </w:p>
    <w:p>
      <w:pPr>
        <w:pStyle w:val="Normal"/>
        <w:rPr/>
      </w:pPr>
      <w:r>
        <w:rPr>
          <w:b/>
        </w:rPr>
        <w:t>Орехово-Зуевский муниципальный  район     Мо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 xml:space="preserve">Методическая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>разработка</w:t>
      </w:r>
    </w:p>
    <w:p>
      <w:pPr>
        <w:pStyle w:val="Normal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b/>
          <w:sz w:val="96"/>
          <w:szCs w:val="96"/>
        </w:rPr>
        <w:t>праздни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 Птичьи тайны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Учитель биоло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Ипполитова Н.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201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учащихся о птицах,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и рисунки птиц, запись «Голоса птиц», проектор, презентация «Мир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праздника выбирается жюри (учителя, старшеклассники, или смешанное), которые оценивают участие каждой команды, в конце праздника подводят итоги и объявляют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тупительная ча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давайте отправимся с вами за чудес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и шаг, то для вас новое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ты идешь по тропинке лесной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ы тебя обгоняют гурьбой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о «почему» меж деревьями мчится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ит по полям за неведомой птицей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ое – пчелой забралось на цветок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ретье – лягушкой  скок в ручеек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йдем-ка, дружок, по тропинке вдвоем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ы искать под зеленым ш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ема нашей встречи спрятана в загад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иться ночью паук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удо-юдо на сук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инный клюв и два крыл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етит – плохи де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гадали? Это… (птиц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    </w:t>
      </w: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тицы – друзья нашего детства. Птицы – вестники радости. Каждый год они приносят нам на своих крыльях весну. Птицы – верные наши помощники, защитники лесов, полей, садов и огородов. 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Птицы – это красота и тайна. Они – источник вдохновения для писателей, поэтов, музыкантов. </w:t>
      </w:r>
    </w:p>
    <w:p>
      <w:pPr>
        <w:pStyle w:val="Normal"/>
        <w:rPr/>
      </w:pPr>
      <w:r>
        <w:rPr>
          <w:sz w:val="28"/>
          <w:szCs w:val="28"/>
        </w:rPr>
        <w:t>Звучит  песня "У дороги чиби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ссвета до зака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бочий день перна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солнышко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ю в путь зо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рубить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пойдёт под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хнут озё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леют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ану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ыне гнез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чень грустно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вокруг пусто.                          </w:t>
      </w: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юди добрые, - прос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торопитесь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ий хор уже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птиц труд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одна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ть своих пте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ротых "молодц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им и горя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кормит "мама"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ом гнёздышк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пи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родители при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вредных м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…, что не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 это птицам –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ко ловят 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ух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елькают тут и т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рые головки.                                    </w:t>
      </w:r>
      <w:r>
        <w:rPr>
          <w:b/>
          <w:sz w:val="28"/>
          <w:szCs w:val="28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ем ласточк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хватывает 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ек на лету хват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ищают воздух.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там верху на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 чуть из-за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тичка королёк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лотистый хохолок.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ит он всего 5 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вестен по 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он не уста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х достаёт из хвоинок ё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он на "посту" несмотря на хол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облако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зеро с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ебедь белая на воду опустилась.</w:t>
      </w:r>
    </w:p>
    <w:p>
      <w:pPr>
        <w:pStyle w:val="Normal"/>
        <w:rPr/>
      </w:pPr>
      <w:r>
        <w:rPr>
          <w:sz w:val="28"/>
          <w:szCs w:val="28"/>
        </w:rPr>
        <w:t>Поплыла, как пава, гордо, велич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шила пёрышки, вытянула ше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чего ж красиво, это просто диво!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пка – птичка-водо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м удивляе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ну реки заправски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корма там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пка очень остор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ойти к ней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звук какой-то раздаё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тичка тотчас окунётся.               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ный ого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чка зим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чу ст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олго,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ив длинный клю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ус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.. рыбок обма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ельный бросок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палась рыбка на "крючок".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птичка – ремез-си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гнездо – рукав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ама "вяж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етку прил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сит она, как гамач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иничьих "деточек".                                </w:t>
      </w: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– лесу прия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правский л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 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ом по стволу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хворь опред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рево бо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вучание глух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вонко звук стуч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дальше п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бит клювом дупло-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енцов выводит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ни на жёстком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долго в темн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 на в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растут моз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летаются потом,                                       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я "родной д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овом ст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вдруг ш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стой опутана серая куб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яблик тру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ая ум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стерил себе гнезд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замаскировал его.                                       </w:t>
      </w:r>
      <w:r>
        <w:rPr>
          <w:b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не пойм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яблик в нём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нездо у с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на т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но, как с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ой св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устарник вплет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о держится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ие в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растреп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ки славно тру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гусениц в огороде и в сад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жай нам берегут.                                                   </w:t>
      </w:r>
      <w:r>
        <w:rPr>
          <w:b/>
          <w:sz w:val="28"/>
          <w:szCs w:val="28"/>
        </w:rPr>
        <w:t>Слайд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ая пти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то скажите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ходит по ство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 и тут и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лькает цел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ца – пополз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роба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тит все стволы подряд.                           </w:t>
      </w:r>
      <w:r>
        <w:rPr>
          <w:b/>
          <w:sz w:val="28"/>
          <w:szCs w:val="28"/>
        </w:rPr>
        <w:t>Слайд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удода клюв, как ш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ок – петуш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бабочка порха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ёмных дуплах проживает.                          </w:t>
      </w: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у иволги, как у фле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та она, как фрей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сарафа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чёрный бархатный кафтан.                           </w:t>
      </w: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щегол – настоящий "щего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ение просто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добрано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 только про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в след ему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ами щеглы посещают пусты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абочки порх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няки уничтожают.                                   </w:t>
      </w:r>
      <w:r>
        <w:rPr>
          <w:b/>
          <w:sz w:val="28"/>
          <w:szCs w:val="28"/>
        </w:rPr>
        <w:t>Слайд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белым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зима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на ябло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ые яб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ъедобные о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птицы-снегири.                               </w:t>
      </w: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согузка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ужинке будто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зящна и стр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й шапке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ко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шныряет то и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т из-под ко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ков, и черв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не скро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такой работницы.                          </w:t>
      </w:r>
      <w:r>
        <w:rPr>
          <w:b/>
          <w:sz w:val="28"/>
          <w:szCs w:val="28"/>
        </w:rPr>
        <w:t>Слайд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тичками-певун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жив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 над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позабо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домик для сквор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иниц – синич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придёт зи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им кор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и репе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и крап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етики лебе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им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ознакомили вас  с небольшой частью этого огромного мира.  Только в России их насчитывается более 760 видов. Чтобы посмотреть на всех птиц, целой жизни не хватит. Но тех, которые живут в лесу или в парке неподалеку от дома, надо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мы проведем в форме уроков. На доске расписание уроков на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мы просим всех учащихся 6-8 классов занять места участников, организовав команду   мальчиков и команду девочек. Прошу вас выбрать название команды методом жеребьёвки. (Названия команд: ласточки и журавлики). Всех остальных прошу разделиться на стаи болельщиков.  Выбираем жюри и начинаем праздник. (Выбирается жюр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все знаете, что 1 апреля – « Международный День птиц», поэтому и наши уроки будут посвящены птицам.                            </w:t>
      </w:r>
      <w:r>
        <w:rPr>
          <w:b/>
          <w:sz w:val="28"/>
          <w:szCs w:val="28"/>
        </w:rPr>
        <w:t>Слайд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началом занятий обычно проводится утренняя гимнастика. Вот и мы сейчас поразомнём наши мысли. Итак, разминка ( правильно ответившие получают жетоны-птички). Люди и птицы давно живут рядом, и поведение человека иногда напоминает поведение птиц, поэтому людей сравнивают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к называют человека, который очень хорошо поёт. (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к говорят о человеке, который упустил чего-либо. (Проворон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мужчине, который изо всех сил старается понравиться женщине, говорят, что он распускает хвост, как эта птица. (Пав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к называют людей, спор которых, вот-вот, перейдет в драку. ( Пету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человеке, которому неуютно, говорят, что он нахохлился, как эта птица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к называют влюблённых. (Голу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ак называют человека, который разносит сплетни.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ак называют доброго, милого, родного человека.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ак называют человека с необычайно раздутым самомнением. (Индю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ак называют плохую мать.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этой птицей сравнивают человека, который пытается спрятаться от опасности. (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ак называют сильного, мужественного человека. 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инаем урок русского языка. (Раздается звон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ое задание.</w:t>
      </w:r>
      <w:r>
        <w:rPr>
          <w:sz w:val="28"/>
          <w:szCs w:val="28"/>
        </w:rPr>
        <w:t xml:space="preserve"> Дается 15 названий птиц, внесенных в Красную книгу  без глас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должны восстановить названия птиц. (максимальное количество баллов 15 по правильно написанным названиям птиц)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обан – б.. л.. б..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ут – б.. рк.. т</w:t>
      </w:r>
    </w:p>
    <w:p>
      <w:pPr>
        <w:pStyle w:val="Normal"/>
        <w:rPr/>
      </w:pPr>
      <w:r>
        <w:rPr>
          <w:sz w:val="28"/>
          <w:szCs w:val="28"/>
        </w:rPr>
        <w:t>Веретенник большой – в.. р.. т.. нн.. к  б.. льш..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- г.. г..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- д.. т..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родок- з.. м.. р.. д.. к</w:t>
      </w:r>
    </w:p>
    <w:p>
      <w:pPr>
        <w:pStyle w:val="Normal"/>
        <w:rPr/>
      </w:pPr>
      <w:r>
        <w:rPr>
          <w:sz w:val="28"/>
          <w:szCs w:val="28"/>
        </w:rPr>
        <w:t>Змееяд-  зм….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чик – к..бч..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чка- кр.. чк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 – к.. л..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патка – к.. р.. п.. тк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ясыть – н …. с…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ныш – п.. г.. н..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сан – с.. п.. с..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оворонка – с.. з.. в.. р.. н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е задание</w:t>
      </w:r>
      <w:r>
        <w:rPr>
          <w:sz w:val="28"/>
          <w:szCs w:val="28"/>
        </w:rPr>
        <w:t>. Соберите из букв название первой вымершей в современную эпоху нелетающей пт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ртд (др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, не имеющая собственной песни, а подражающая другим птиц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сееершпимк (пересмеш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е задание.</w:t>
      </w:r>
      <w:r>
        <w:rPr>
          <w:sz w:val="28"/>
          <w:szCs w:val="28"/>
        </w:rPr>
        <w:t xml:space="preserve"> Определите род названия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ясыть – ж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стель –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пель –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ь- м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–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ь –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хвость – ж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зень –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голь – м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хирь –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стель – ж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ь – ж.р. </w:t>
      </w:r>
    </w:p>
    <w:p>
      <w:pPr>
        <w:pStyle w:val="Normal"/>
        <w:rPr/>
      </w:pPr>
      <w:r>
        <w:rPr>
          <w:sz w:val="28"/>
          <w:szCs w:val="28"/>
        </w:rPr>
        <w:t xml:space="preserve">Журавль – м.р. </w:t>
      </w:r>
    </w:p>
    <w:p>
      <w:pPr>
        <w:pStyle w:val="Normal"/>
        <w:rPr/>
      </w:pPr>
      <w:r>
        <w:rPr>
          <w:sz w:val="28"/>
          <w:szCs w:val="28"/>
        </w:rPr>
        <w:t xml:space="preserve">Во время работы команд звучит тихая музыка. С болельщиками проводится конкурс «Знаток русского язы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яснить, почему сложились такие поговорки о птиц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Седой как лу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Как с гус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Глухая тете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Заладил как дя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Забился как сы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мена – игра с болельщиками. </w:t>
      </w:r>
      <w:r>
        <w:rPr>
          <w:sz w:val="28"/>
          <w:szCs w:val="28"/>
        </w:rPr>
        <w:t>(Болельщики зарабатываю жет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птица рождается на свет сразу со специальностью. (Секре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тица, живущая на южном полюсе. ( Пинг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лос этой птицы похож на шипение змеи (Вертиш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тицы произошли от (пресмык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й большой отряд по числу видов (воробьинообразные 5000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птичка получила имя за то, что поет песни рано утром? (Зоря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дние конечности у птиц превращены в (кры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динственная кожная железа у птиц (копчи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ть ли у птиц зубы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тица- санитар леса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Назовите самую маленькую птицу.  (колибри. Длина тела колибри-пчелы – 57мм, а вес - 1.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ую птицу называют быком?   (выпь-водяной бык, б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тица-водолаз (о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акие птицы строят гнездо, но яйца не насиживают? (сорные куры - гнездо-инкуб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 каких птиц птенцов воспитывает папа? (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ает нашу встречу урок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ешность птиц, их нрав и повадки воспеты во множестве легенд и сказок. В древности многие птицы символизировали различные божества. В славянских представлениях считалось, что на крыльях птиц прилетает весна. Пение соловья и на Востоке и на Западе издавна символизирует любовь. Уже в языческой, дохристианской Руси птицы почитались очень высоко, им приписывалась особая, сакральная роль. Не случайно у русских людей столько «птичьих» фамил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каждую отгаданную легенду 10 баллов, если команда не может дать ответ, то отвечает команда соперников, если и они не могут дать ответ – ответ можно узнать у болельщиков, которые получают жетон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жалуй, ни об одной птице не сложено столько легенд, ни с одной не связано столько поверий, как с этой. Одни народы возвеличивали ее, другие проклинали. Китайцы считали ее символом благосостояния, полинезийцы – ночным злым богом, а у древних греков она олицетворяла мудрость. В древние времена она считалась птицей, приносящей несчастье. Римляне так сильно её ненавидели , что, увидев и поймав ее в городе в дневные часы, сжигали, а пепел публично бросали в Тибр! Однако в Англии и других местах ее часто называли «мудрой ». В середине века церковь объявила эту птицу « нечистым животным», слугой дьявола. Что это за птица?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слушайте вторую легенду. Именно эти птицы прилетели и выдернули клювом гвозди, которыми Иисус Христос был прибит к кресту. За это бог наградил их перекрещивающимся клювом и причислил к лику святых. Действительно, погибшие птицы долго не разлагаются и, сохраняя красоту оперения, могут лежать годы без изменения. (Кл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 одном из самых распространенных преданий об этой птице говорится, что одна женщина погубила своего мужа и в наказание была обращена богом в птицу, которой не суждено иметь своей семьи. Горько плачет с тех пор птица, ее слезы превращаются в траву, а грустный голос слышен далеко вокруг. Сердобольные люди называют ее бедной вдовушкой, а каково же настоящее имя этой птицы. ( 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А вот еще одна легендарная птица. Она ведет ночной образ жизни. У нее необычная внешность: большие выпуклые глаза, маленькие, не приспособленные для ходьбы ноги, а главное – огромный рот. По вечерам эта птица часто вьется над стадами, шныряет прямо у самого вымени коз и коров. В Испании его зовут обманщиком пастухов. А как ее называют у нас? (Козод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северных народов существует такая легенда. Однажды птицы решили выбрать королем того, кто выше всех поднимется в воздух. Орел взмыл так высоко, что с ним никто не мог соперничать. Но только он собрался спуститься на землю, как из-под его крыла выпорхнула маленькая птичка и поднялась чуть-чуть выше. Это увидели остальные птицы. Они выбрали королем все-таки орла. А как в шутку назвали они честолюбивого обманщика? ( Королё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екогда в цветущей долине Нила древнего Египта наступила страшная засуха. Стали погибать животные, растения. Цветущая долина вмиг стала превращаться в пустыню. Умирали от жажды только что вылупившиеся птенцы этой легендарной птицы. И тогда, чтобы спасти своих детёнышей, птица  разорвала себе грудь и напоила птенцов своей кровью.. Своеобразным отголоском этой легенды о самопожертвовании ради детей является символический приз лучшему учителю года в России. У мусульман он считается священной птицей — по преданию он носил в горловом мешке камни для постройки святынь в Мекке. Что это за птица? (Пелик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нок. Перемена – игра с болельщиками и командами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Веселая гимнаст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режиссер. По его команде стаи болельщиков  (зрительный зал разбит на 2 части) изображают повадки птиц (кто точнее и дружнее). Например, просят изобразить цаплю, дятла, воробья,  сову, сороку, трясогузку.  А участники отгадывают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экологии. Слайд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Птица года в России избирается ежегодно Союзом охраны птиц России, который представляет в России Международную ассоциацию в защиту птиц. Вот уже в шестнадцатый раз  он выбрал птицу года. На сей раз этот титул получила белая трясогузка, которая отвечает всем требованиям: она распространена на большей части территории нашей страны, легко узнаваема, нуждается во внимании и помощ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ипичная насекомоядная птица, она питается различными беспозвоночными, которых собирает обычно на земле, быстро бегая за добычей и мельтеша лапками. Прилетают трясогузки рано весной, как правило, с началом бурного таяния снега и появления луж. Существует народная примета, что прилетевшая трясогузка хвостом лёд ломает, и вскоре после её прилёта начинается ледоход на реках. Поэтому в ряде российских регионов её называют «ледоломкой». Старинное славянское название трясогузки - «плиска» - сохранилось в некоторых русских диалектах и в старой научной 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охраны птиц России призывает вас принять активное участие в Год трясогузки в мероприятиях, о которых вы узнаете из буклетов, которые я вам раздам на пере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. (Раздача буклетов Союза охраны птиц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Угадайте голоса птиц. (По очереди звучат голоса иволги, ласточки, скворца, соловья, синицы, дятла, кукуш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петь по куплету песни, в которых есть название какой-либо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команды молчат, могут помогать стаи болельщиков)</w:t>
      </w:r>
    </w:p>
    <w:p>
      <w:pPr>
        <w:pStyle w:val="Normal"/>
        <w:rPr/>
      </w:pPr>
      <w:r>
        <w:rPr>
          <w:sz w:val="28"/>
          <w:szCs w:val="28"/>
        </w:rPr>
        <w:t>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ется слайд с изображениями и названиями птиц. А командам раздаются распечатки слайда. Работают и участники и зрители. (Если участники ответили неправильно, то отвечают болельщики и получают жетоны)                  </w:t>
      </w:r>
      <w:r>
        <w:rPr>
          <w:b/>
          <w:sz w:val="28"/>
          <w:szCs w:val="28"/>
        </w:rPr>
        <w:t>Слайд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ч обыкно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аус э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евой жавор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аус н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ек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ётная птица нашей местности, которая на зимовку улетает в северную Францию и Германию.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упная птица южной Америки (Э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ётная птица нашей местности, которая на зимовку улетает в северную Африку или в Азию. ( Жаворонок)</w:t>
      </w:r>
    </w:p>
    <w:p>
      <w:pPr>
        <w:pStyle w:val="Normal"/>
        <w:rPr/>
      </w:pPr>
      <w:r>
        <w:rPr>
          <w:sz w:val="28"/>
          <w:szCs w:val="28"/>
        </w:rPr>
        <w:t>Птица болотной местности.  (Бекас)</w:t>
      </w:r>
    </w:p>
    <w:p>
      <w:pPr>
        <w:pStyle w:val="Normal"/>
        <w:rPr/>
      </w:pPr>
      <w:r>
        <w:rPr>
          <w:sz w:val="28"/>
          <w:szCs w:val="28"/>
        </w:rPr>
        <w:t>Крупная птица Австралии.  (Нан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ок . Пе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рим знания о птицах у наших зрителей. В русском фольклоре существует немало пословиц и поговорок о птицах. Давайте вспомним их. Нужно соединить первую часть пословицы с другой. За правильный ответ игрок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чужой сторонушке, …       рад своей воронушке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е синица в руках, …     чем журавль в небе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каждой птицы… своя песня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ыплят по осени …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о не воробей… вылетит, не поймаешь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ого воробья … на мякине не проведёшь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який кулик ….. своё болото хвалит.                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лупа та птица,  ….которой своё гнездо не мило.              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лодой журавль высоко взлетел, …. да низко сел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ука, занимающаяся изучением птиц (орнитолог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гое название чёрного дятла (жел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тица, поющая ночью (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тица, не имеющая голоса (а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у птицу называют пернатой кошкой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каких птиц крылья не покрыты перьями, а чешуёй (пингвин)</w:t>
      </w:r>
    </w:p>
    <w:p>
      <w:pPr>
        <w:pStyle w:val="Normal"/>
        <w:rPr/>
      </w:pPr>
      <w:r>
        <w:rPr>
          <w:sz w:val="28"/>
          <w:szCs w:val="28"/>
        </w:rPr>
        <w:t>7. Когда температура тела у воробья  выше – летом или зимой (одина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, награждаются победители и активные участник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и закончился наш праздник. Спасибо всем за участие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№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б.. л.. б..н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б.. рк.. 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в.. р.. т.. нн.. к  б.. льш.. 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г.. г.. 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д.. т.. 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з.. м.. р.. д.. 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зм.. .. .. 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к..бч.. 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. кр.. чк.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к.. л.. 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. к.. р.. п.. тк.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н .. .. с…т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 п.. г.. н.. ш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с.. пс.. 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с.. з.. в.. р.. нк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е задание. Определите род названия птиц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Неясыт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виристел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Дупел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лубь-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негир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Лун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Шилохвост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ползень –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голь –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яхир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ростель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ыпь –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Журавль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-ое задание</w:t>
            </w:r>
            <w:r>
              <w:rPr/>
              <w:t>. Соберите из букв название первой вымершей в современную эпоху нелетающей птиц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</w:t>
            </w:r>
            <w:r>
              <w:rPr>
                <w:b/>
                <w:sz w:val="36"/>
                <w:szCs w:val="36"/>
              </w:rPr>
              <w:t xml:space="preserve">Н о р т д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Птица, не имеющая собственной песни, а подражающая другим птица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 xml:space="preserve">Н с е е е р ш п и м 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сские народные загадки, пословицы, поговорки. (Сост., авт. вступ. ст., коммент. и слов Ю.Г. Круглов. – М.: Просвещение, 1990. – 335с.: ил.- (Библ-ка словесника).</w:t>
      </w:r>
    </w:p>
    <w:p>
      <w:pPr>
        <w:pStyle w:val="Normal"/>
        <w:rPr/>
      </w:pPr>
      <w:r>
        <w:rPr>
          <w:sz w:val="28"/>
          <w:szCs w:val="28"/>
        </w:rPr>
        <w:t>2. 300 вопросов и ответов о птицах. (Автор Анашкина Е.Н. – Ярославль: «Академия развития», «Академия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», 19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00 вопросов и ответов о животных. (Автор Алексеев В.А. – Ярославль: Академия развития, 1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нциклопедия для детей. Биология (Т.2, 4-е изд. – Москва: Аванта+, 1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познаю мир: Детская энциклопедия: Птицы (автор Иваницкий В.В. – Москва: ООО «Издательство Астрель»; ООО «Издательство АСТ», 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 ресурс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9:00Z</dcterms:created>
  <dc:creator>Evg</dc:creator>
  <dc:description/>
  <cp:keywords/>
  <dc:language>en-US</dc:language>
  <cp:lastModifiedBy>USER</cp:lastModifiedBy>
  <cp:lastPrinted>2011-03-29T21:11:00Z</cp:lastPrinted>
  <dcterms:modified xsi:type="dcterms:W3CDTF">2012-02-03T10:02:00Z</dcterms:modified>
  <cp:revision>10</cp:revision>
  <dc:subject/>
  <dc:title>МОУ «Анциферовская основная общеобразовательная школа»</dc:title>
</cp:coreProperties>
</file>